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муниципального этап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е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 ноября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ь заданий: Р. Г. Женода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 к. ф.-м. н. Н. Ф. Валеев, к. ф.-м. н. В. И. Луц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казания по проверке решений олимпиадных заданий по математике.</w:t>
      </w:r>
    </w:p>
    <w:p>
      <w:pPr>
        <w:pStyle w:val="Normal"/>
        <w:rPr/>
      </w:pPr>
      <w:r>
        <w:rPr>
          <w:i/>
        </w:rPr>
        <w:t>Для повышения качества проверки обязательным является требование двух независимых проверок кажд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задача оценивается целым числом баллов от 0 до 7. Итог подводится по сумме баллов, набранных Участ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ерное реш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держит незначительные ошибки, пробелы в основаниях, но в целом верно и может стать полностью правильным после небольших исправлений или дополн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рассмотрен один из двух (более сложный) существенных случа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верное, продвижения отсутствуют.</w:t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ледует иметь в виду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юбое правильное решение оценивается в 7 баллов. Недопустимо снятие баллов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; при проверке работы важно вникнуть в логику рассуждений участника, оценить степень ее правильности и полн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аллы не выставляются «за старание Участника», в том числе за запись в работе большого по объему текста, не содержащего продвижений в решении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бедителями олимпиады в одной параллели могут стать несколько участников, набравшие наибольшее количество баллов, поэтому не следует в обязательном порядке «разводить по местам» лучших участников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ценке решения задачи в первую очередь нужно исходить из общих критериев, но учитывать конкретные критерии по задач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решения и указания, критерии по отдельным задач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ласс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bookmarkStart w:id="0" w:name="_Hlk21788085"/>
      <w:bookmarkStart w:id="1" w:name="_Hlk2436260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двух корзинах было 90 яблок. Когда из одной корзины взяли 1/4 яблок в ней лежавших и положили их в другую корзину, яблок в обеих корзинах стало поровну. Сколько яблок было первоначально в каждой из их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bookmarkStart w:id="2" w:name="_Hlk24362604"/>
      <w:bookmarkEnd w:id="2"/>
      <w:r>
        <w:rPr>
          <w:rFonts w:cs="Times New Roman" w:ascii="Times New Roman" w:hAnsi="Times New Roman"/>
          <w:lang w:eastAsia="ru-RU"/>
        </w:rPr>
        <w:t>Ответ: 60 и 30 яблок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. Когда яблок в корзинах стало поровну, в каждой было по 45 яблок. Так как из одной корзины взяли 1/4 из всех яблок, то в ней осталось 3/4, а это 45 яблок. Тогда 1/4 - это 15 яблок. Значит, в одной корзине изначально было 60 яблок, а в другой - 30 яблок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Критерии. </w:t>
      </w:r>
      <w:r>
        <w:rPr>
          <w:rFonts w:cs="Times New Roman" w:ascii="Times New Roman" w:hAnsi="Times New Roman"/>
          <w:sz w:val="24"/>
          <w:szCs w:val="24"/>
        </w:rPr>
        <w:t>Только ответ: 0 балл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24362627"/>
      <w:bookmarkEnd w:id="3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6130</wp:posOffset>
            </wp:positionH>
            <wp:positionV relativeFrom="paragraph">
              <wp:posOffset>12065</wp:posOffset>
            </wp:positionV>
            <wp:extent cx="1162050" cy="923925"/>
            <wp:effectExtent l="0" t="0" r="0" b="0"/>
            <wp:wrapTight wrapText="bothSides">
              <wp:wrapPolygon edited="0">
                <wp:start x="-329" y="0"/>
                <wp:lineTo x="-329" y="21374"/>
                <wp:lineTo x="21600" y="21374"/>
                <wp:lineTo x="21600" y="0"/>
                <wp:lineTo x="-329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которые квадраты таблицы заминированы. Каждое записанное в квадрате число показывает количество мин в квадратах, соседних с данным квадратом (см. рис.). (См. рисунок. Соседними являются квадраты, имеющие по крайней мере одну общую точку; квадрат с числом не заминирован). В скольких квадратах точно нет мин? Ответ обоснуйте.</w:t>
      </w:r>
    </w:p>
    <w:p>
      <w:pPr>
        <w:pStyle w:val="Normal"/>
        <w:rPr>
          <w:rFonts w:ascii="Times New Roman" w:hAnsi="Times New Roman" w:cs="Times New Roman"/>
        </w:rPr>
      </w:pPr>
      <w:bookmarkStart w:id="4" w:name="_Hlk24362627"/>
      <w:bookmarkEnd w:id="4"/>
      <w:r>
        <w:rPr>
          <w:rFonts w:cs="Times New Roman" w:ascii="Times New Roman" w:hAnsi="Times New Roman"/>
        </w:rPr>
        <w:t>Ответ: в 5 квадра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Во втором слева столбике находится не более одной мины из-за числа справа. В самом левом столбике есть возможность поставить не более двух мин. Значит, во втором - не менее одной мины, и она может быть в любой клетке. Значит, в третьем и четвёртом столбиках нет мин и одна цифра. Поэтому в пяти пустых квадратах из третьего и четвёртого столбцов мин быть не может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bookmarkStart w:id="5" w:name="_Hlk22285554"/>
      <w:bookmarkEnd w:id="5"/>
      <w:r>
        <w:rPr>
          <w:rFonts w:cs="Times New Roman" w:ascii="Times New Roman" w:hAnsi="Times New Roman"/>
          <w:lang w:eastAsia="ru-RU"/>
        </w:rPr>
        <w:t>Крит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вет: 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22285554"/>
      <w:bookmarkStart w:id="7" w:name="_Hlk22285554"/>
      <w:bookmarkEnd w:id="7"/>
    </w:p>
    <w:p>
      <w:pPr>
        <w:pStyle w:val="Normal"/>
        <w:jc w:val="both"/>
        <w:rPr/>
      </w:pPr>
      <w:bookmarkStart w:id="8" w:name="_Hlk24362665"/>
      <w:bookmarkEnd w:id="8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тя в записи **+**=*** заменил звёздочки различными цифрами так, чтобы получилось верное равенство: 59+64=123. Он утверждает, что его трёхзначное число - наименьшее из возможных при замене звёздочек различными цифрами. Прав ли он?</w:t>
      </w:r>
    </w:p>
    <w:p>
      <w:pPr>
        <w:pStyle w:val="Normal"/>
        <w:rPr>
          <w:rFonts w:ascii="Times New Roman" w:hAnsi="Times New Roman" w:cs="Times New Roman"/>
        </w:rPr>
      </w:pPr>
      <w:bookmarkStart w:id="9" w:name="_Hlk24362665"/>
      <w:bookmarkEnd w:id="9"/>
      <w:r>
        <w:rPr>
          <w:rFonts w:cs="Times New Roman" w:ascii="Times New Roman" w:hAnsi="Times New Roman"/>
        </w:rPr>
        <w:t>Ответ: не пра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. Трёхзначное число может быть меньше, что видно из следующего примера: 43+59=10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Критерии. </w:t>
      </w:r>
      <w:r>
        <w:rPr>
          <w:rFonts w:cs="Times New Roman" w:ascii="Times New Roman" w:hAnsi="Times New Roman"/>
          <w:sz w:val="24"/>
          <w:szCs w:val="24"/>
        </w:rPr>
        <w:t>Только ответ без подтверждающего примера: 0 баллов.</w:t>
      </w:r>
    </w:p>
    <w:p>
      <w:pPr>
        <w:pStyle w:val="Normal"/>
        <w:rPr>
          <w:lang w:val="en-US" w:eastAsia="en-US"/>
        </w:rPr>
      </w:pPr>
      <w:bookmarkStart w:id="10" w:name="_Hlk24362710"/>
      <w:bookmarkEnd w:id="1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1255</wp:posOffset>
            </wp:positionH>
            <wp:positionV relativeFrom="paragraph">
              <wp:posOffset>1270</wp:posOffset>
            </wp:positionV>
            <wp:extent cx="733425" cy="720090"/>
            <wp:effectExtent l="0" t="0" r="0" b="0"/>
            <wp:wrapTight wrapText="bothSides">
              <wp:wrapPolygon edited="0">
                <wp:start x="-546" y="0"/>
                <wp:lineTo x="-546" y="21109"/>
                <wp:lineTo x="21857" y="21109"/>
                <wp:lineTo x="21857" y="0"/>
                <wp:lineTo x="-546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 2019 уголков, состоящих из трёх клеток со стороной 1см, составили фигуру, показанную на рисунке. Найти её периметр и площадь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bookmarkStart w:id="11" w:name="_Hlk24362710"/>
      <w:bookmarkEnd w:id="11"/>
      <w:r>
        <w:rPr>
          <w:rFonts w:cs="Times New Roman" w:ascii="Times New Roman" w:hAnsi="Times New Roman"/>
          <w:lang w:val="en-US" w:eastAsia="en-US"/>
        </w:rPr>
        <w:t>Ответ: площадь 6057см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, периметр 8080 см.</w:t>
      </w:r>
    </w:p>
    <w:p>
      <w:pPr>
        <w:pStyle w:val="Normal"/>
        <w:rPr/>
      </w:pPr>
      <w:bookmarkStart w:id="12" w:name="_Hlk21774798"/>
      <w:bookmarkEnd w:id="12"/>
      <w:r>
        <w:rPr>
          <w:rFonts w:cs="Times New Roman" w:ascii="Times New Roman" w:hAnsi="Times New Roman"/>
        </w:rPr>
        <w:t>Решение. Так как клетки не накладываются друг на друга, то площадь равна 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019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6057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айдём вклад в периметр каждого уголка. Верхний и нижний уголки имеют на периметре 6 сторон квадрата, а остальные - по четыре. Значит, периметр равен 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+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2019–2)=8080 (с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жно вычислить периметр по-другому. Сосчитаем количество вертикальных отрезков, входящих в периметр. Разрежем фигуру прямыми, идущими горизонтально, на прямоугольники высоты 1.  Их будет 2020: нижний квадрат 1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, средние прямоугольники 1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3 и верхний 1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. Все имеют по два вертикальных отрезка, входящих в периметр. Значит, их вклад в периметр 4040=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020(см). Аналогично с горизонтальными отрезками, входящими в пери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3" w:name="_Hlk21774798"/>
      <w:bookmarkEnd w:id="1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итерии. Правильно и обоснованно найдена только площадь: 2 бал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ьно и обоснованно найден только периметр: 5 баллов.</w:t>
      </w:r>
    </w:p>
    <w:p>
      <w:pPr>
        <w:pStyle w:val="Normal"/>
        <w:rPr/>
      </w:pPr>
      <w:r>
        <w:br w:type="column"/>
      </w:r>
      <w:bookmarkStart w:id="14" w:name="_Hlk24362750"/>
      <w:bookmarkEnd w:id="14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ряд выложили десять монет, среди которых есть несколько фальшивых, которые тяжелее настоящих и не обязательно одного веса. Все настоящие монеты весят одинаково. Среди любых трех монет, лежащих подряд, есть ровно одна фальшивая. Можно ли за одно взвешивание на двухчашечных весах найти количество фальшивых монет?</w:t>
      </w:r>
    </w:p>
    <w:p>
      <w:pPr>
        <w:pStyle w:val="Normal"/>
        <w:rPr>
          <w:rFonts w:ascii="Times New Roman" w:hAnsi="Times New Roman" w:cs="Times New Roman"/>
        </w:rPr>
      </w:pPr>
      <w:bookmarkStart w:id="15" w:name="_Hlk24362750"/>
      <w:bookmarkEnd w:id="15"/>
      <w:r>
        <w:rPr>
          <w:rFonts w:cs="Times New Roman" w:ascii="Times New Roman" w:hAnsi="Times New Roman"/>
        </w:rPr>
        <w:t>Ответ: можн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шение. Из трёх монет одну фальшивую можно найти за одно взвешивание, сравнив любые две из них. В случае равновесия фальшивой является третья, в противном случае фальшивой является монета, лежащая на перевесившей чашке. Так как среди трёх монет, лежащих подряд, ровно одна фальшивая, то фальшивые монеты расположены через две. Пронумеруем монеты в порядке их расположения в ряду и сравним монеты с номерами 1 и 2. Если равновесие, то фальшивыми являются монеты 3, 6, 9 (их три). Если перетянула 1, то она и монеты 4, 7 и 10 фальшивые. Если перетянула вторая, то фальшивые 2, 5 и 8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мечание.</w:t>
      </w:r>
      <w:r>
        <w:rPr>
          <w:rFonts w:cs="Times New Roman" w:ascii="Times New Roman" w:hAnsi="Times New Roman"/>
        </w:rPr>
        <w:t xml:space="preserve"> Мы не только определили количество фальшивых монет, но нашли их все. Сравнив две пятёрки подряд лежащих монет, мы не сможем определить число фальшивых монет в случае, если весы не в равновесии. У фальшивых монет вес может быть разли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Решение, в котором взвешивается по пять монет: 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_Hlk24362781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з девяти пятиклассников каждый знаком с двумя другими. Всегда ли среди них можно выбрать четверых, любые двое из которых не знакомы?</w:t>
      </w:r>
    </w:p>
    <w:p>
      <w:pPr>
        <w:pStyle w:val="Normal"/>
        <w:rPr>
          <w:rFonts w:ascii="Times New Roman" w:hAnsi="Times New Roman" w:cs="Times New Roman"/>
        </w:rPr>
      </w:pPr>
      <w:bookmarkStart w:id="17" w:name="_Hlk21788085"/>
      <w:bookmarkStart w:id="18" w:name="_Hlk24362781"/>
      <w:bookmarkEnd w:id="17"/>
      <w:bookmarkEnd w:id="18"/>
      <w:r>
        <w:rPr>
          <w:rFonts w:cs="Times New Roman" w:ascii="Times New Roman" w:hAnsi="Times New Roman"/>
        </w:rPr>
        <w:t>Ответ: не всег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Разобьём пятиклассников на три группы по три человека и будем считать, что в каждой группе все знакомы между собой и только они. У каждого пятиклассника будет ровно два знакомых. Каких бы четверых пятиклассников мы не взяли, среди них найдутся двое, входящие в одну группу, и, значит, знакомые между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. Только ответ: 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ён правильный пример, но не доказано, что всегда найдутся двое знакомых среди любых четверых: 4 б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а доказательства, что такие четверо найдутся, но не все случаи разобраны. Разобранных случаев не менее двух: 1 бал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24362956"/>
      <w:bookmarkEnd w:id="19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записи **+**=*** Миша заменил звёздочки различными цифрами так, чтобы получилось верное равенство: 92+83=175. Он утверждает, что его трёхзначное число - наибольшее из возможных при замене звёздочек различными цифрами. Прав ли он?</w:t>
      </w:r>
    </w:p>
    <w:p>
      <w:pPr>
        <w:pStyle w:val="Normal"/>
        <w:rPr>
          <w:rFonts w:ascii="Times New Roman" w:hAnsi="Times New Roman" w:cs="Times New Roman"/>
        </w:rPr>
      </w:pPr>
      <w:bookmarkStart w:id="20" w:name="_Hlk24362956"/>
      <w:bookmarkEnd w:id="20"/>
      <w:r>
        <w:rPr>
          <w:rFonts w:cs="Times New Roman" w:ascii="Times New Roman" w:hAnsi="Times New Roman"/>
        </w:rPr>
        <w:t>Ответ: не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Пример, когда можно получить больше: 94+82=17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. Только ответ без подтверждающего примера: 0 балл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пример, без ответа «не прав»: 7 балл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 w:eastAsia="en-US"/>
        </w:rPr>
      </w:pPr>
      <w:bookmarkStart w:id="21" w:name="_Hlk24362994"/>
      <w:bookmarkEnd w:id="21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8530</wp:posOffset>
            </wp:positionH>
            <wp:positionV relativeFrom="paragraph">
              <wp:posOffset>57785</wp:posOffset>
            </wp:positionV>
            <wp:extent cx="1006475" cy="800100"/>
            <wp:effectExtent l="0" t="0" r="0" b="0"/>
            <wp:wrapTight wrapText="bothSides">
              <wp:wrapPolygon edited="0">
                <wp:start x="-377" y="0"/>
                <wp:lineTo x="-377" y="21079"/>
                <wp:lineTo x="21647" y="21079"/>
                <wp:lineTo x="21647" y="0"/>
                <wp:lineTo x="-37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которые квадраты таблицы заминированы. Каждое записанное в квадрате число показывает количество мин в квадратах, соседних с данным квадратом. (см. рис.).  (См. рисунок. Соседними являются квадраты, имеющие по крайней мере одну общую точку; квадрат с числом не заминирован). Сколькими способами можно расставить мины в таблице? Ответ обоснуйте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bookmarkStart w:id="22" w:name="_Hlk24362994"/>
      <w:bookmarkEnd w:id="22"/>
      <w:r>
        <w:rPr>
          <w:rFonts w:cs="Times New Roman" w:ascii="Times New Roman" w:hAnsi="Times New Roman"/>
          <w:lang w:val="en-US" w:eastAsia="en-US"/>
        </w:rPr>
        <w:t>Ответ: 11.</w:t>
      </w:r>
    </w:p>
    <w:p>
      <w:pPr>
        <w:pStyle w:val="Normal"/>
        <w:widowControl w:val="false"/>
        <w:autoSpaceDE w:val="false"/>
        <w:spacing w:lineRule="auto" w:line="276" w:before="0" w:after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ешение. Мина, соседняя числом 1, находится во втором, третьем или четвёртом столбце. 1 случай. </w:t>
      </w:r>
      <w:bookmarkStart w:id="23" w:name="_Hlk21438187"/>
      <w:r>
        <w:rPr>
          <w:rFonts w:cs="Times New Roman" w:ascii="Times New Roman" w:hAnsi="Times New Roman"/>
          <w:lang w:val="en-US" w:eastAsia="en-US"/>
        </w:rPr>
        <w:t>Если мина находится во втором столбце</w:t>
      </w:r>
      <w:bookmarkEnd w:id="23"/>
      <w:r>
        <w:rPr>
          <w:rFonts w:cs="Times New Roman" w:ascii="Times New Roman" w:hAnsi="Times New Roman"/>
          <w:lang w:val="en-US" w:eastAsia="en-US"/>
        </w:rPr>
        <w:t>, то у неё три варианта расположения, и она соседняя с цифрой два из первого столбца, а значит вторая мина, соседняя с этой двойкой, находится в первом столбце, и у неё два варианта расположения. В этом случае получается 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rFonts w:cs="Times New Roman" w:ascii="Times New Roman" w:hAnsi="Times New Roman"/>
          <w:lang w:val="en-US" w:eastAsia="en-US"/>
        </w:rPr>
        <w:t>3=6 вариантов расположения мин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случай. </w:t>
      </w:r>
      <w:bookmarkStart w:id="24" w:name="_Hlk21438194"/>
      <w:r>
        <w:rPr>
          <w:rFonts w:cs="Times New Roman" w:ascii="Times New Roman" w:hAnsi="Times New Roman"/>
          <w:lang w:val="en-US" w:eastAsia="en-US"/>
        </w:rPr>
        <w:t xml:space="preserve">Если мина находится в трутьем или  четвёртом столбце, то </w:t>
      </w:r>
      <w:bookmarkEnd w:id="24"/>
      <w:r>
        <w:rPr>
          <w:rFonts w:cs="Times New Roman" w:ascii="Times New Roman" w:hAnsi="Times New Roman"/>
          <w:lang w:val="en-US" w:eastAsia="en-US"/>
        </w:rPr>
        <w:t>у неё пять вариантов расположения, а у двух других мин, соседних с цифрой два из первого столбца, только один вариант расположения. Всего 5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уммируя имеем: 6+5=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Приведены все случаи расположения мин, но не показано, что других нет: 4 балла.</w:t>
      </w:r>
    </w:p>
    <w:p>
      <w:pPr>
        <w:pStyle w:val="Normal"/>
        <w:rPr>
          <w:rFonts w:ascii="Times New Roman" w:hAnsi="Times New Roman" w:cs="Times New Roman"/>
        </w:rPr>
      </w:pPr>
      <w:bookmarkStart w:id="25" w:name="_Hlk24363032"/>
      <w:bookmarkEnd w:id="25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7550</wp:posOffset>
            </wp:positionH>
            <wp:positionV relativeFrom="paragraph">
              <wp:posOffset>34925</wp:posOffset>
            </wp:positionV>
            <wp:extent cx="1085850" cy="659765"/>
            <wp:effectExtent l="0" t="0" r="0" b="0"/>
            <wp:wrapTight wrapText="bothSides">
              <wp:wrapPolygon edited="0">
                <wp:start x="-376" y="0"/>
                <wp:lineTo x="-376" y="21200"/>
                <wp:lineTo x="21600" y="21200"/>
                <wp:lineTo x="21600" y="0"/>
                <wp:lineTo x="-376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 2019 пятиклеточных фигур (плюсиков) составили фигуру, изображённую на рисунке. Найти её площадь и периметр, если сторона клетки равна 1с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Start w:id="26" w:name="_Hlk24363032"/>
      <w:bookmarkEnd w:id="26"/>
      <w:r>
        <w:rPr>
          <w:rFonts w:cs="Times New Roman" w:ascii="Times New Roman" w:hAnsi="Times New Roman"/>
        </w:rPr>
        <w:t>Ответ: 10095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12120с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. Так как клетки не накладываются друг на друга, то площадь равна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019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0095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айдём вклад в периметр каждого плюсика. Верхний и нижний плюсик имеют на периметре 9 сторон квадрата, а остальные - по шесть. Значит, периметр равен 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+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2019–2)=12120 (с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итерии. Правильно и обоснованно найдена только площадь: 2 бал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ьно и обоснованно найден только периметр: 5 баллов.</w:t>
      </w:r>
    </w:p>
    <w:p>
      <w:pPr>
        <w:pStyle w:val="Normal"/>
        <w:spacing w:before="0" w:after="120"/>
        <w:jc w:val="both"/>
        <w:rPr/>
      </w:pPr>
      <w:bookmarkStart w:id="27" w:name="_Hlk24363067"/>
      <w:bookmarkEnd w:id="27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ряд выложили четыре монеты, среди которых могут быть фальшивые.  Среди любых трех подряд лежащих - не более одной фальшивой. За наименьшее число взвешиваний на двухчашечных весах найти фальшивые монеты или убедиться, что их нет, если настоящие весят одинаково и легче фальшивых. Фальшивые могут иметь равный вес, а могут разный.</w:t>
      </w:r>
    </w:p>
    <w:p>
      <w:pPr>
        <w:pStyle w:val="Normal"/>
        <w:rPr>
          <w:rFonts w:ascii="Times New Roman" w:hAnsi="Times New Roman" w:cs="Times New Roman"/>
        </w:rPr>
      </w:pPr>
      <w:bookmarkStart w:id="28" w:name="_Hlk24363067"/>
      <w:bookmarkEnd w:id="28"/>
      <w:r>
        <w:rPr>
          <w:rFonts w:cs="Times New Roman" w:ascii="Times New Roman" w:hAnsi="Times New Roman"/>
        </w:rPr>
        <w:t>Ответ: за два взвеши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.  Одно взвешивание даёт три различных результата. А возможных расположений фальшивых монет шесть: нет фальшивых - 1, одна фальшивая - 4 и две фальшивых - 1. Значит, найдутся два варианта расположений, которые в одном взвешивании дадут одинаковый результат.  За два взвешивания легко всё выяснить. Занумеруем монеты слева направо: 1, 2, 3, 4. Сравниваем на весах 1 и 2, а затем 3 и 4. Равновесие означает, что среди них нет фальшивых, а фальшивая будет на более тяжёлой чаш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чание. Если какая-то монета не участвует во взвешиваниях, то она может быть и фальшивой, и настоящей, и эти взвешивания не ведут к нахождению фальшивых. В правильной системе взвешиваний нет сравнения 1 и 4 монет. В случае равновесия они могут быть фальшивыми и настоя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Правильный способ двух взвешиваний, но не объяснено, что одного взвешивания недостаточно: 4 бал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одного взвешивания недостаточно, но алгоритм взвешиваний неверный: 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_Hlk24363102"/>
      <w:bookmarkEnd w:id="29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зрезать на пять частей квадрат 7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7 и сложить из них три квадрата различных размеров.</w:t>
      </w:r>
    </w:p>
    <w:p>
      <w:pPr>
        <w:pStyle w:val="Normal"/>
        <w:rPr>
          <w:rFonts w:ascii="Times New Roman" w:hAnsi="Times New Roman" w:cs="Times New Roman"/>
        </w:rPr>
      </w:pPr>
      <w:bookmarkStart w:id="30" w:name="_Hlk24363102"/>
      <w:bookmarkEnd w:id="30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43940</wp:posOffset>
            </wp:positionH>
            <wp:positionV relativeFrom="paragraph">
              <wp:posOffset>407670</wp:posOffset>
            </wp:positionV>
            <wp:extent cx="1582420" cy="1570990"/>
            <wp:effectExtent l="0" t="0" r="0" b="0"/>
            <wp:wrapTight wrapText="bothSides">
              <wp:wrapPolygon edited="0">
                <wp:start x="-256" y="0"/>
                <wp:lineTo x="-256" y="21214"/>
                <wp:lineTo x="21579" y="21214"/>
                <wp:lineTo x="21579" y="0"/>
                <wp:lineTo x="-256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шение. Разрезание показано на рисунке справа. А сборка на рисунке сл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844165</wp:posOffset>
            </wp:positionH>
            <wp:positionV relativeFrom="paragraph">
              <wp:posOffset>109220</wp:posOffset>
            </wp:positionV>
            <wp:extent cx="1911985" cy="1200150"/>
            <wp:effectExtent l="0" t="0" r="0" b="0"/>
            <wp:wrapTight wrapText="bothSides">
              <wp:wrapPolygon edited="0">
                <wp:start x="-212" y="0"/>
                <wp:lineTo x="-212" y="21254"/>
                <wp:lineTo x="21517" y="21254"/>
                <wp:lineTo x="21517" y="0"/>
                <wp:lineTo x="-212" y="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рисунок разрезания, но нет рисунка сборки: 5 балл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рисунок сборки, но нет рисунка разрезания: 4 балла.</w:t>
      </w:r>
    </w:p>
    <w:p>
      <w:pPr>
        <w:pStyle w:val="Normal"/>
        <w:rPr/>
      </w:pPr>
      <w:bookmarkStart w:id="31" w:name="_Hlk24363121"/>
      <w:bookmarkEnd w:id="3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2155</wp:posOffset>
            </wp:positionH>
            <wp:positionV relativeFrom="paragraph">
              <wp:posOffset>8890</wp:posOffset>
            </wp:positionV>
            <wp:extent cx="1181100" cy="868045"/>
            <wp:effectExtent l="0" t="0" r="0" b="0"/>
            <wp:wrapTight wrapText="bothSides">
              <wp:wrapPolygon edited="0">
                <wp:start x="-344" y="0"/>
                <wp:lineTo x="-344" y="21327"/>
                <wp:lineTo x="21600" y="21327"/>
                <wp:lineTo x="21600" y="0"/>
                <wp:lineTo x="-344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ружочки на рис. вписали числа 1, 2, 3, 4, 5, 6 и 7 так, чтобы сумма чисел в кружочках, расположенных на каждой из пяти проведенных линий, была одинаковой. Ни одно число не использовано несколько раз. Какое число может оказаться в левом нижнем кружочке?</w:t>
      </w:r>
    </w:p>
    <w:p>
      <w:pPr>
        <w:pStyle w:val="Normal"/>
        <w:rPr>
          <w:rFonts w:ascii="Times New Roman" w:hAnsi="Times New Roman" w:cs="Times New Roman"/>
        </w:rPr>
      </w:pPr>
      <w:bookmarkStart w:id="32" w:name="_Hlk24363121"/>
      <w:bookmarkEnd w:id="32"/>
      <w:r>
        <w:rPr>
          <w:rFonts w:cs="Times New Roman" w:ascii="Times New Roman" w:hAnsi="Times New Roman"/>
        </w:rPr>
        <w:t>Ответ: 1 и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Сумма всех используемых чисел равна 1+2+3+4+5+6+7 = 28. Рассмотрим кружочек в левом нижнем углу. Из него выходят три линии, и на каждой из них лежат еще по два кружочка. Суммы чисел в оставшихся двух кружочках на каждой из трех упомянутых линий должны быть одинаковыми и, значит, их общая сумма должна быть кратна 3. А  эта сумма совпадает с разницей между 28 и числом в левом нижнем углу. Следовательно, в левом нижнем углу может быть только 1, 4 или 7. Тогда сумма оставшихся двух чисел в указанных строках должна быть равна 9, 8 или 7, и сумма всех чисел в одной строке должна быть 10, 12 или 14.  Сумма двух чисел не может равняться 14, т.к. наибольшее значение суммы двух чисел из заданных - 13. Приведённые варианты показывают, что</w:t>
      </w:r>
      <w:bookmarkStart w:id="33" w:name="_Hlk22056829"/>
      <w:r>
        <w:rPr>
          <w:rFonts w:cs="Times New Roman" w:ascii="Times New Roman" w:hAnsi="Times New Roman"/>
        </w:rPr>
        <w:t xml:space="preserve"> </w:t>
      </w:r>
      <w:bookmarkEnd w:id="33"/>
      <w:r>
        <w:rPr>
          <w:rFonts w:cs="Times New Roman" w:ascii="Times New Roman" w:hAnsi="Times New Roman"/>
        </w:rPr>
        <w:t>в левом нижнем кружочке могут быть записаны числа 1 и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8900" cy="10496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8415" cy="9931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8900" cy="11049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число 1 и 4, подтверждённое примером заполнения: по 1 бал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за счёт делимости на 3, что могут быть только числа 1, 4 и 7, но не объяснено, что 7 невозможно: 4 балл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клас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ребус ABCD+ BCD+ CD+ D=2019 не имеет реш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шение. Так как последняя цифра во всех слагаемых одна и та же, то они - одной чётности, а сумма четырёх чисел одной чётности чётна и равняться нечётному числу 2019 не может.</w:t>
      </w:r>
    </w:p>
    <w:p>
      <w:pPr>
        <w:pStyle w:val="Normal"/>
        <w:spacing w:before="0" w:after="120"/>
        <w:jc w:val="both"/>
        <w:rPr/>
      </w:pPr>
      <w:bookmarkStart w:id="34" w:name="_Hlk24363438"/>
      <w:bookmarkEnd w:id="34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четырёх карточках написали четыре числа, сумма которых равна 360. Можно выбрать три карточки, на которых написаны одинаковые числа. Есть две карточки, на одной из которых написано число в три раза больше другого. Какие числа могут быть написаны на карточках?</w:t>
      </w:r>
    </w:p>
    <w:p>
      <w:pPr>
        <w:pStyle w:val="Normal"/>
        <w:rPr>
          <w:rFonts w:ascii="Times New Roman" w:hAnsi="Times New Roman" w:cs="Times New Roman"/>
        </w:rPr>
      </w:pPr>
      <w:bookmarkStart w:id="35" w:name="_Hlk24363438"/>
      <w:bookmarkEnd w:id="35"/>
      <w:r>
        <w:rPr>
          <w:rFonts w:cs="Times New Roman" w:ascii="Times New Roman" w:hAnsi="Times New Roman"/>
        </w:rPr>
        <w:t>Ответ: 36, 108, 108, 108 или 60, 60, 60, 18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е. Пусть меньшее из четырёх чисел равно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Тогда большее равно 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Равными могут быть три больших или три меньших, откуда получаем два уравнения: 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360 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360. Из первого находи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=36, и на карточках написаны числа 36, 108, 108, 108. Из второго находи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60, и на карточках написаны числа 60, 60, 60, 18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только один из двух вариантов: 3 балла.</w:t>
      </w:r>
    </w:p>
    <w:p>
      <w:pPr>
        <w:pStyle w:val="Normal"/>
        <w:spacing w:before="0" w:after="120"/>
        <w:jc w:val="both"/>
        <w:rPr/>
      </w:pPr>
      <w:bookmarkStart w:id="36" w:name="_Hlk24363457"/>
      <w:bookmarkEnd w:id="36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ыре мальчика, четыре девочки и тренер расположились на дорожке, имеющей форму окружности. Каждая девочка стоит диаметрально противоположно к одному из мальчиков. Длина дорожки равна 50м. По команде тренера все они по кратчайшему пути по дорожке бегут к нему. Какое расстояние пробегут все дети вмест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bookmarkStart w:id="37" w:name="_Hlk24363457"/>
      <w:bookmarkEnd w:id="37"/>
      <w:r>
        <w:rPr>
          <w:rFonts w:cs="Times New Roman" w:ascii="Times New Roman" w:hAnsi="Times New Roman"/>
        </w:rPr>
        <w:t>Ответ: 100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.  Рассмотрим пару - мальчика с девочкой, стоящих диаметрально противоположно друг другу, - и тренера. Понятно, что эти мальчик и девочка вместе пробегут полкруга, то есть 25 метров. Поскольку пар четыре, то все дети вместе пробегут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5=100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Ответ на основе частных случаев: 1 балл.</w:t>
      </w:r>
    </w:p>
    <w:p>
      <w:pPr>
        <w:pStyle w:val="Normal"/>
        <w:spacing w:before="0" w:after="120"/>
        <w:jc w:val="both"/>
        <w:rPr/>
      </w:pPr>
      <w:bookmarkStart w:id="38" w:name="_Hlk24363495"/>
      <w:bookmarkEnd w:id="38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8325</wp:posOffset>
            </wp:positionH>
            <wp:positionV relativeFrom="paragraph">
              <wp:posOffset>121920</wp:posOffset>
            </wp:positionV>
            <wp:extent cx="1332230" cy="781050"/>
            <wp:effectExtent l="0" t="0" r="0" b="0"/>
            <wp:wrapTight wrapText="bothSides">
              <wp:wrapPolygon edited="0">
                <wp:start x="-304" y="0"/>
                <wp:lineTo x="-304" y="21068"/>
                <wp:lineTo x="21616" y="21068"/>
                <wp:lineTo x="21616" y="0"/>
                <wp:lineTo x="-304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которые квадраты таблицы заминированы. Каждое записанное в квадрате число показывает количество мин в квадратах, соседних с данным квадратом. (</w:t>
      </w:r>
      <w:bookmarkStart w:id="39" w:name="_Hlk24359625"/>
      <w:r>
        <w:rPr>
          <w:rFonts w:cs="Times New Roman" w:ascii="Times New Roman" w:hAnsi="Times New Roman"/>
          <w:sz w:val="24"/>
          <w:szCs w:val="24"/>
        </w:rPr>
        <w:t>См. рисунок. Соседними являются квадраты, имеющие по крайней мере одну общую точку; квадрат с числом не заминирован</w:t>
      </w:r>
      <w:bookmarkEnd w:id="39"/>
      <w:r>
        <w:rPr>
          <w:rFonts w:cs="Times New Roman" w:ascii="Times New Roman" w:hAnsi="Times New Roman"/>
          <w:sz w:val="24"/>
          <w:szCs w:val="24"/>
        </w:rPr>
        <w:t>). Сколькими способами можно расставить мины в таблице? Ответ обоснуй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bookmarkStart w:id="40" w:name="_Hlk24363495"/>
      <w:bookmarkStart w:id="41" w:name="_Hlk22036998"/>
      <w:bookmarkEnd w:id="40"/>
      <w:bookmarkEnd w:id="41"/>
      <w:r>
        <w:rPr>
          <w:rFonts w:cs="Times New Roman" w:ascii="Times New Roman" w:hAnsi="Times New Roman"/>
          <w:lang w:val="en-US" w:eastAsia="en-US"/>
        </w:rPr>
        <w:t>Ответ: 14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Решение. Мина, соседняя с числом 1, находится во втором, третьем или четвёртом столбце. </w:t>
        <w:br/>
        <w:t>1 случай. Если мина находится во втором столбце, то у неё три варианта расположения, и она - соседняя с цифрой два из первого столбца, а значит, вторая мина, соседняя с этой двойкой, находится в первом столбце, и у неё два варианта расположения. В этом случае получается 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rFonts w:cs="Times New Roman" w:ascii="Times New Roman" w:hAnsi="Times New Roman"/>
          <w:lang w:val="en-US" w:eastAsia="en-US"/>
        </w:rPr>
        <w:t>3=6 вариантов расположения мин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bookmarkStart w:id="42" w:name="_Hlk22036998"/>
      <w:bookmarkStart w:id="43" w:name="_Hlk22037068"/>
      <w:bookmarkEnd w:id="42"/>
      <w:bookmarkEnd w:id="43"/>
      <w:r>
        <w:rPr>
          <w:rFonts w:cs="Times New Roman" w:ascii="Times New Roman" w:hAnsi="Times New Roman"/>
          <w:lang w:val="en-US" w:eastAsia="en-US"/>
        </w:rPr>
        <w:t>2 случай. Если мина находится в четвёртом столбце, то, ввиду симметрии, получим тоже 6 вариан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 случай. Если мина находится в третьем столбце, то у неё две возможности в этом столбце. Мины соседние с двойкой обязательно находятся в том же столбце, что и двойка. В этом случае подучаем два вариан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bookmarkStart w:id="44" w:name="_Hlk22037068"/>
      <w:bookmarkEnd w:id="44"/>
      <w:r>
        <w:rPr>
          <w:rFonts w:cs="Times New Roman" w:ascii="Times New Roman" w:hAnsi="Times New Roman"/>
          <w:lang w:val="en-US" w:eastAsia="en-US"/>
        </w:rPr>
        <w:t>Суммируя результаты, получаем всего 6+6+2=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_Hlk23068587"/>
      <w:bookmarkEnd w:id="45"/>
      <w:r>
        <w:rPr>
          <w:rFonts w:cs="Times New Roman" w:ascii="Times New Roman" w:hAnsi="Times New Roman"/>
          <w:sz w:val="24"/>
          <w:szCs w:val="24"/>
        </w:rPr>
        <w:t>Критерии. Приведены все случаи расположения мин, но не показано, что других нет: 4 балла.</w:t>
      </w:r>
    </w:p>
    <w:p>
      <w:pPr>
        <w:pStyle w:val="Normal"/>
        <w:rPr/>
      </w:pPr>
      <w:r>
        <w:br w:type="column"/>
      </w:r>
      <w:bookmarkStart w:id="46" w:name="_Hlk23068587"/>
      <w:bookmarkStart w:id="47" w:name="_Hlk24363527"/>
      <w:bookmarkEnd w:id="46"/>
      <w:bookmarkEnd w:id="47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 десяти семиклассников каждый знаком ровно с двумя другими. Доказать, что среди них можно выбрать четверых, любые двое из которых не знакомы. Считаем, что если A знаком с B, то и B знаком с A.</w:t>
      </w:r>
    </w:p>
    <w:p>
      <w:pPr>
        <w:pStyle w:val="Normal"/>
        <w:rPr>
          <w:rFonts w:ascii="Times New Roman" w:hAnsi="Times New Roman" w:cs="Times New Roman"/>
        </w:rPr>
      </w:pPr>
      <w:bookmarkStart w:id="48" w:name="_Hlk24363527"/>
      <w:bookmarkEnd w:id="48"/>
      <w:r>
        <w:rPr>
          <w:rFonts w:cs="Times New Roman" w:ascii="Times New Roman" w:hAnsi="Times New Roman"/>
        </w:rPr>
        <w:t>Решение. Возьмём любого из семиклассников и присвоим ему номер 1. Исключим его знакомых и из оставшихся семи выберем любого и присвоим ему номер 2. Исключим из оставшихся знакомых второго. У нас останется не менее четырёх. Возьмём любого из них и присвоим ему номер 3. Исключим из рассмотрения его знакомых, и у нас останется хотя бы один семиклассник, которому присвоим номер 4. Семиклассники 1, 2, 3, 4 образуют искомую четвёр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2. Поставим всех детей в хороводы. Каждый стоит рядом с двумя своими знакомыми. В хороводе не менее трёх детей и, значит, хороводов не более трёх. Если хоровод один, то взяв детей через одного получим даже пятерых попарно незнакомых. Если хороводов два, и в каждом не менее четырёх детей, то из каждого берём по два, стоящих через одного; иначе из меньшего берём одного, а из второго трёх стоящих через одного. Если хороводов три, из большего берём двух через одного, а из двух других - по одн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. Рассмотрен один частный случай: 0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а попытка перебора, как во втором способе, но пропущены 1 -2 случая: 3 бал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bookmarkStart w:id="49" w:name="_Hlk24363559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ругу лежат шесть монет двух типов, отличающиеся только массой – фальшивые и настоящие. Среди трех подряд лежащих - не более одной фальшивой. За два взвешивания на двухчашечных весах найти фальшивые монеты, если настоящие монеты весят одинаково и легче фальшивых, которые тоже весят одинаково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bookmarkEnd w:id="4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Фальшивых монет может быть две или одна. Занумеруем монеты числами от 1 до 6 в порядке их расположения. Первым взвешиванием на левую чашку кладём 1, 2,3, на правую 4,5,6. Если наступит равновесие, то фальшивых монет две. Если нет, то фальшивая монета одна и лежит на более тяжёлой чашке. Сравним две монеты с этой чашки. Если равновесие, то фальшивая третья, иначе фальшивая на перетянувшей чашке. В случае равновесия в первом взвешивании найдём за второе взвешивание фальшивую среди 1, 2, 3, а вторая фальшивая лежит напро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ритерии. Верный способ нахождения фальшивых монет, но не обоснована его правильность: 5 балл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.</w:t>
      </w:r>
    </w:p>
    <w:p>
      <w:pPr>
        <w:pStyle w:val="Normal"/>
        <w:rPr/>
      </w:pPr>
      <w:bookmarkStart w:id="50" w:name="_Hlk24364051"/>
      <w:bookmarkEnd w:id="50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 доске написано несколько различных целых чисел таких, что произведение трёх наименьших из них равно 8, а произведение трёх наибольших из них равно 27. Может ли оказаться, что на доске написано ровно пять чисел?</w:t>
      </w:r>
    </w:p>
    <w:p>
      <w:pPr>
        <w:pStyle w:val="Normal"/>
        <w:rPr>
          <w:rFonts w:ascii="Times New Roman" w:hAnsi="Times New Roman" w:cs="Times New Roman"/>
        </w:rPr>
      </w:pPr>
      <w:bookmarkStart w:id="51" w:name="_Hlk24364051"/>
      <w:bookmarkEnd w:id="51"/>
      <w:r>
        <w:rPr>
          <w:rFonts w:cs="Times New Roman" w:ascii="Times New Roman" w:hAnsi="Times New Roman"/>
        </w:rPr>
        <w:t>Ответ: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Пример: 9, 3, 1, –2, –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Ответ без примера: 0 баллов.</w:t>
      </w:r>
    </w:p>
    <w:p>
      <w:pPr>
        <w:pStyle w:val="Normal"/>
        <w:rPr/>
      </w:pPr>
      <w:bookmarkStart w:id="52" w:name="_Hlk24364090"/>
      <w:bookmarkEnd w:id="52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тя в 16 клетках квадрата 5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5 записал единицы, а в оставшихся девяти - нули. Петя нашёл все возможные суммы в четырёх клетках, образующих квадрат </w:t>
      </w:r>
      <w:bookmarkStart w:id="53" w:name="_Hlk22064084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2</w:t>
      </w:r>
      <w:bookmarkEnd w:id="53"/>
      <w:r>
        <w:rPr>
          <w:rFonts w:cs="Times New Roman" w:ascii="Times New Roman" w:hAnsi="Times New Roman"/>
          <w:sz w:val="24"/>
          <w:szCs w:val="24"/>
        </w:rPr>
        <w:t>. Оказалось, что сумма шестнадцати чисел, найденных Петей, равна 28. В каких клетках записаны единицы? Нужно указать все варианты.</w:t>
      </w:r>
    </w:p>
    <w:p>
      <w:pPr>
        <w:pStyle w:val="Normal"/>
        <w:rPr>
          <w:rFonts w:ascii="Times New Roman" w:hAnsi="Times New Roman" w:cs="Times New Roman"/>
        </w:rPr>
      </w:pPr>
      <w:bookmarkStart w:id="54" w:name="_Hlk24364090"/>
      <w:bookmarkEnd w:id="54"/>
      <w:r>
        <w:rPr>
          <w:rFonts w:cs="Times New Roman" w:ascii="Times New Roman" w:hAnsi="Times New Roman"/>
        </w:rPr>
        <w:t>Ответ: нули во всех внутренних клетках, в остальных единиц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е.  Для каждой клетки выясним, в какое количество квадрато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</w:rPr>
        <w:t xml:space="preserve">она входит. Угловые входят только в один такой квадрат. Граничащие со стороной и отличные от угловых - в два квадрата. Остальные - в четыре. Найдём, какой наименьшей может быть сумма для всех квадрато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, если записано 16 единиц. Вклад угловых клеток 1, для остальных крайних 2 (их 12). То есть сумма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+1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=28. В других клетках вклад 4. И при любой замене сумма будет больше 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Приведён правильный ответ, но не доказано, что других нет: 1 балл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5" w:name="_Hlk24364114"/>
      <w:bookmarkEnd w:id="55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тельные чис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овы, чт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3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9. Найти значение выраж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56" w:name="_Hlk24364114"/>
      <w:bookmarkEnd w:id="56"/>
      <w:r>
        <w:rPr>
          <w:rFonts w:cs="Times New Roman" w:ascii="Times New Roman" w:hAnsi="Times New Roman"/>
        </w:rPr>
        <w:t>Ответ: 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е. Пусть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. Тогд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=3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9;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=9; 3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=9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=3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9; 3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 xml:space="preserve">=6; 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 xml:space="preserve">=2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9–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=9–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2=5;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. Сделано упрощение с помощью замены, но решение не закончено: 1 балл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ено знач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y</w:t>
      </w:r>
      <w:r>
        <w:rPr>
          <w:rFonts w:cs="Times New Roman" w:ascii="Times New Roman" w:hAnsi="Times New Roman"/>
          <w:sz w:val="24"/>
          <w:szCs w:val="24"/>
          <w:lang w:eastAsia="ru-RU"/>
        </w:rPr>
        <w:t>=2, но решение не закончено: 3 бал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_Hlk24364139"/>
      <w:bookmarkEnd w:id="57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омпании из 8 человек каждый знаком ровно с 6 другими. Сколькими способами можно выбрать четырёх человек, любые двое из которых знакомы? (Считаем, что если A знаком с B, то и B знаком с A, а также, что человек не знаком сам с собой, так как     понятие знакомства относится к двум разным людям.)</w:t>
      </w:r>
    </w:p>
    <w:p>
      <w:pPr>
        <w:pStyle w:val="Normal"/>
        <w:rPr>
          <w:rFonts w:ascii="Times New Roman" w:hAnsi="Times New Roman" w:cs="Times New Roman"/>
        </w:rPr>
      </w:pPr>
      <w:bookmarkStart w:id="58" w:name="_Hlk24364139"/>
      <w:bookmarkEnd w:id="58"/>
      <w:r>
        <w:rPr>
          <w:rFonts w:cs="Times New Roman" w:ascii="Times New Roman" w:hAnsi="Times New Roman"/>
        </w:rPr>
        <w:t>Ответ: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 Каждый человек из компании не знает 8–1–6=1 человека из этой компании. Значит, компания разбивается на четыре пары незнакомых. Из каждой пары в компанию четырёх попарно знакомых мы можем взять только одного. Выбор такой компании состоит из четырёх шагов, на каждом из которых есть два варианта выбора (каждой из пар), и по правилу произведения компанию можно выбрать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=16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Показано, что каждый не знаком ровно с одним из остальных и только: 1 бал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о, что из каждой пары незнакомых нужно выбрать ровно одного, но вычисления неверны: 3 бал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bookmarkStart w:id="59" w:name="_Hlk24364161"/>
      <w:bookmarkEnd w:id="59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 стороне BC треугольника ABC взяли точку P так, что </w:t>
      </w:r>
      <w:r>
        <w:rPr>
          <w:rFonts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Серединный перпендикуляр к отрезку AP пересекает сторону A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очке Q. Оказалось, что PQ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>BC. Доказать, что треугольник ABC равнобедренный.</w:t>
      </w:r>
    </w:p>
    <w:p>
      <w:pPr>
        <w:pStyle w:val="Normal"/>
        <w:rPr>
          <w:rFonts w:ascii="Times New Roman" w:hAnsi="Times New Roman" w:cs="Times New Roman"/>
        </w:rPr>
      </w:pPr>
      <w:bookmarkStart w:id="60" w:name="_Hlk24364161"/>
      <w:bookmarkEnd w:id="60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62250</wp:posOffset>
            </wp:positionH>
            <wp:positionV relativeFrom="paragraph">
              <wp:posOffset>62865</wp:posOffset>
            </wp:positionV>
            <wp:extent cx="1628775" cy="1717675"/>
            <wp:effectExtent l="0" t="0" r="0" b="0"/>
            <wp:wrapTight wrapText="bothSides">
              <wp:wrapPolygon edited="0">
                <wp:start x="-250" y="0"/>
                <wp:lineTo x="-250" y="21319"/>
                <wp:lineTo x="21724" y="21319"/>
                <wp:lineTo x="21724" y="0"/>
                <wp:lineTo x="-250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шение. Способ 1. Пусть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точка пересечения серединного перпендикуляра к отрезку </w:t>
      </w: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 xml:space="preserve"> со стороной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. Точки серединного перпендикуляра к отрезку равноудалены от его концов. Значит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DP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QP</w:t>
      </w:r>
      <w:r>
        <w:rPr>
          <w:rFonts w:cs="Times New Roman" w:ascii="Times New Roman" w:hAnsi="Times New Roman"/>
        </w:rPr>
        <w:t xml:space="preserve">.  Треугольник </w:t>
      </w:r>
      <w:r>
        <w:rPr>
          <w:rFonts w:cs="Times New Roman" w:ascii="Times New Roman" w:hAnsi="Times New Roman"/>
          <w:lang w:val="en-US"/>
        </w:rPr>
        <w:t>ADP</w:t>
      </w:r>
      <w:r>
        <w:rPr>
          <w:rFonts w:cs="Times New Roman" w:ascii="Times New Roman" w:hAnsi="Times New Roman"/>
        </w:rPr>
        <w:t xml:space="preserve"> равнобедренный, значит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APD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PAD</w:t>
      </w:r>
      <w:r>
        <w:rPr>
          <w:rFonts w:cs="Times New Roman" w:ascii="Times New Roman" w:hAnsi="Times New Roman"/>
        </w:rPr>
        <w:t>=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Из теоремы о сумме углов треугольника имеем 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PDA</w:t>
      </w:r>
      <w:r>
        <w:rPr>
          <w:rFonts w:cs="Times New Roman" w:ascii="Times New Roman" w:hAnsi="Times New Roman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eastAsia="Symbol" w:cs="Symbol" w:ascii="Symbol" w:hAnsi="Symbol"/>
          <w:lang w:val="en-US"/>
        </w:rPr>
        <w:t>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 xml:space="preserve">.  Треугольники </w:t>
      </w:r>
      <w:r>
        <w:rPr>
          <w:rFonts w:cs="Times New Roman" w:ascii="Times New Roman" w:hAnsi="Times New Roman"/>
          <w:lang w:val="en-US"/>
        </w:rPr>
        <w:t>ADQ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DQ</w:t>
      </w:r>
      <w:r>
        <w:rPr>
          <w:rFonts w:cs="Times New Roman" w:ascii="Times New Roman" w:hAnsi="Times New Roman"/>
        </w:rPr>
        <w:t xml:space="preserve"> равны по трём сторонам, поэтому 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QAD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PD</w:t>
      </w:r>
      <w:r>
        <w:rPr>
          <w:rFonts w:cs="Times New Roman" w:ascii="Times New Roman" w:hAnsi="Times New Roman"/>
        </w:rPr>
        <w:t xml:space="preserve">. Углы </w:t>
      </w:r>
      <w:r>
        <w:rPr>
          <w:rFonts w:cs="Times New Roman" w:ascii="Times New Roman" w:hAnsi="Times New Roman"/>
          <w:lang w:val="en-US"/>
        </w:rPr>
        <w:t>QP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BA</w:t>
      </w:r>
      <w:r>
        <w:rPr>
          <w:rFonts w:cs="Times New Roman" w:ascii="Times New Roman" w:hAnsi="Times New Roman"/>
        </w:rPr>
        <w:t xml:space="preserve"> равны как острые с взаимно перпендикулярными сторонами. Ввиду транзитивности равенства углов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CBA</w:t>
      </w:r>
      <w:r>
        <w:rPr>
          <w:rFonts w:cs="Times New Roman" w:ascii="Times New Roman" w:hAnsi="Times New Roman"/>
        </w:rPr>
        <w:t xml:space="preserve"> и значит треугольник </w:t>
      </w:r>
      <w:r>
        <w:rPr>
          <w:rFonts w:cs="Times New Roman" w:ascii="Times New Roman" w:hAnsi="Times New Roman"/>
          <w:lang w:val="en-US"/>
        </w:rPr>
        <w:t>ACB</w:t>
      </w:r>
      <w:r>
        <w:rPr>
          <w:rFonts w:cs="Times New Roman" w:ascii="Times New Roman" w:hAnsi="Times New Roman"/>
        </w:rPr>
        <w:t xml:space="preserve"> равнобедренный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особ 2. Пусть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QAP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 xml:space="preserve">. Точки серединного перпендикуляра к отрезку равноудалены от его концов. Значит, </w:t>
      </w:r>
      <w:r>
        <w:rPr>
          <w:rFonts w:cs="Times New Roman" w:ascii="Times New Roman" w:hAnsi="Times New Roman"/>
          <w:lang w:val="en-US"/>
        </w:rPr>
        <w:t>A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QP</w:t>
      </w:r>
      <w:r>
        <w:rPr>
          <w:rFonts w:cs="Times New Roman" w:ascii="Times New Roman" w:hAnsi="Times New Roman"/>
        </w:rPr>
        <w:t xml:space="preserve">.  Треугольник </w:t>
      </w:r>
      <w:r>
        <w:rPr>
          <w:rFonts w:cs="Times New Roman" w:ascii="Times New Roman" w:hAnsi="Times New Roman"/>
          <w:lang w:val="en-US"/>
        </w:rPr>
        <w:t>AQP</w:t>
      </w:r>
      <w:r>
        <w:rPr>
          <w:rFonts w:cs="Times New Roman" w:ascii="Times New Roman" w:hAnsi="Times New Roman"/>
        </w:rPr>
        <w:t xml:space="preserve"> равнобедренный с основанием </w:t>
      </w: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 xml:space="preserve">, поэтому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QPA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QAP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.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APB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QPB</w:t>
      </w:r>
      <w:r>
        <w:rPr>
          <w:rFonts w:cs="Times New Roman" w:ascii="Times New Roman" w:hAnsi="Times New Roman"/>
        </w:rPr>
        <w:t>–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QPA</w:t>
      </w:r>
      <w:r>
        <w:rPr>
          <w:rFonts w:cs="Times New Roman" w:ascii="Times New Roman" w:hAnsi="Times New Roman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" w:ascii="Times New Roman" w:hAnsi="Times New Roman"/>
        </w:rPr>
        <w:t>–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 xml:space="preserve">. Используя терему о сумме углов треугольника, имеем 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PBA</w:t>
      </w:r>
      <w:r>
        <w:rPr>
          <w:rFonts w:cs="Times New Roman" w:ascii="Times New Roman" w:hAnsi="Times New Roman"/>
        </w:rPr>
        <w:t>=180–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PAB</w:t>
      </w:r>
      <w:r>
        <w:rPr>
          <w:rFonts w:cs="Times New Roman" w:ascii="Times New Roman" w:hAnsi="Times New Roman"/>
        </w:rPr>
        <w:t>–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APB</w:t>
      </w:r>
      <w:r>
        <w:rPr>
          <w:rFonts w:cs="Times New Roman" w:ascii="Times New Roman" w:hAnsi="Times New Roman"/>
        </w:rPr>
        <w:t>=1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– 45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" w:ascii="Times New Roman" w:hAnsi="Times New Roman"/>
        </w:rPr>
        <w:t xml:space="preserve"> – (9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>) =45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" w:ascii="Times New Roman" w:hAnsi="Times New Roman"/>
        </w:rPr>
        <w:t>+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 xml:space="preserve">.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QAB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QAP</w:t>
      </w:r>
      <w:r>
        <w:rPr>
          <w:rFonts w:cs="Times New Roman" w:ascii="Times New Roman" w:hAnsi="Times New Roman"/>
        </w:rPr>
        <w:t>+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PAB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rFonts w:cs="Times New Roman" w:ascii="Times New Roman" w:hAnsi="Times New Roman"/>
        </w:rPr>
        <w:t>+45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" w:ascii="Times New Roman" w:hAnsi="Times New Roman"/>
        </w:rPr>
        <w:t xml:space="preserve">. Значит,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en-US"/>
        </w:rPr>
        <w:t>CAB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  <w:lang w:val="en-US"/>
        </w:rPr>
        <w:t></w:t>
      </w:r>
      <w:r>
        <w:rPr>
          <w:rFonts w:cs="Times New Roman" w:ascii="Times New Roman" w:hAnsi="Times New Roman"/>
          <w:lang w:val="en-US"/>
        </w:rPr>
        <w:t>CBA</w:t>
      </w:r>
      <w:r>
        <w:rPr>
          <w:rFonts w:cs="Times New Roman" w:ascii="Times New Roman" w:hAnsi="Times New Roman"/>
        </w:rPr>
        <w:t xml:space="preserve">, и треугольник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 равнобедренны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_Hlk24364184"/>
      <w:bookmarkEnd w:id="61"/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натуральные числа. Доказать, что хотя бы одно из чисел: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равняется разности квадратов двух целых чисел.</w:t>
      </w:r>
    </w:p>
    <w:p>
      <w:pPr>
        <w:pStyle w:val="Normal"/>
        <w:rPr>
          <w:rFonts w:ascii="Times New Roman" w:hAnsi="Times New Roman" w:cs="Times New Roman"/>
        </w:rPr>
      </w:pPr>
      <w:bookmarkStart w:id="62" w:name="_Hlk24364184"/>
      <w:bookmarkEnd w:id="62"/>
      <w:r>
        <w:rPr>
          <w:rFonts w:cs="Times New Roman" w:ascii="Times New Roman" w:hAnsi="Times New Roman"/>
        </w:rPr>
        <w:t>Решение. Так как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+1, то любое нечётное число можно представить в виде разности квадратов двух последовательных чисел. Так как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–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то любое число, кратное четырём, есть разность двух квадратов. Осталось рассмотреть случай, когд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кратны 2, но не кратны 4. В этом случае они представляются в вид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2(2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+1)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=2(2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+1). В этом случа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=4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+1) и является разностью квадратов двух чисел: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+2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 только, что нечётное число - разность квадратов двух последовательных чисел: 2 балла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 только, что число кратное 4 - разность квадратов двух последовательных чисел одной чётности: 2 балла.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9 класс.</w:t>
      </w:r>
    </w:p>
    <w:p>
      <w:pPr>
        <w:pStyle w:val="Normal"/>
        <w:spacing w:before="0" w:after="120"/>
        <w:jc w:val="both"/>
        <w:rPr/>
      </w:pPr>
      <w:bookmarkStart w:id="63" w:name="_Hlk24365065"/>
      <w:bookmarkEnd w:id="63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ван и Петр бегут в одном направлении по круговым дорожкам с общим центром, причем вначале они находятся на минимальном расстоянии друг от друга. Иван делает один полный круг каждые 20 секунд, а Пётр делает один полный круг каждые 28 секунд. Через какое наименьшее время они будут находиться на максимальном расстоянии друг от друг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bookmarkStart w:id="64" w:name="_Hlk24365065"/>
      <w:bookmarkStart w:id="65" w:name="_Hlk21588702"/>
      <w:bookmarkEnd w:id="64"/>
      <w:bookmarkEnd w:id="65"/>
      <w:r>
        <w:rPr>
          <w:rFonts w:cs="Times New Roman" w:ascii="Times New Roman" w:hAnsi="Times New Roman"/>
          <w:lang w:eastAsia="ru-RU"/>
        </w:rPr>
        <w:t>Ответ: 35 секунд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bookmarkStart w:id="66" w:name="_Hlk23177426"/>
      <w:bookmarkEnd w:id="66"/>
      <w:r>
        <w:rPr>
          <w:rFonts w:cs="Times New Roman" w:ascii="Times New Roman" w:hAnsi="Times New Roman"/>
          <w:lang w:eastAsia="ru-RU"/>
        </w:rPr>
        <w:t>Решение. Иван и Петр будут на минимальном расстоянии друг от друга в стартовых точках через НОК (20, 28) = 140 сек. За это время Иван сделает 7 кругов, а Петр - 5 кругов относительно точки старта. Рассмотрим это движение в системе отсчёта, где Петр неподвижен, тогда Иван сделает 2 круга. Следовательно, через 140: 4 = 35 секунд Иван пробежит половину круга. В этот момент они впервые будут на максимальном расстоянии друг от друг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_Hlk21588702"/>
      <w:bookmarkStart w:id="68" w:name="_Hlk23177426"/>
      <w:bookmarkStart w:id="69" w:name="_Hlk23177554"/>
      <w:bookmarkEnd w:id="67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Критерии. Только ответ: 1 балл.</w:t>
      </w:r>
    </w:p>
    <w:p>
      <w:pPr>
        <w:pStyle w:val="Normal"/>
        <w:spacing w:before="0" w:after="120"/>
        <w:jc w:val="both"/>
        <w:rPr/>
      </w:pPr>
      <w:bookmarkStart w:id="70" w:name="_Hlk23177554"/>
      <w:bookmarkStart w:id="71" w:name="_Hlk24365085"/>
      <w:bookmarkEnd w:id="70"/>
      <w:bookmarkEnd w:id="71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исла a и b не меньше 3. Доказать, что верно неравенство</w:t>
        <w:b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57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ри каких значениях a и b достигается равенств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72" w:name="_Hlk24365085"/>
      <w:bookmarkEnd w:id="72"/>
      <w:r>
        <w:rPr>
          <w:rFonts w:cs="Times New Roman" w:ascii="Times New Roman" w:hAnsi="Times New Roman"/>
        </w:rPr>
        <w:t xml:space="preserve">Решение. Изучим разность правой и левой частей неравенств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br/>
      </w:r>
      <w:r>
        <w:rPr/>
        <w:drawing>
          <wp:inline distT="0" distB="0" distL="0" distR="0">
            <wp:extent cx="2609215" cy="3333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≥3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≥3. Равенство достигается пр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=3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удовлетворяющем неравенству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≥3, и пр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=3 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довлетворяющем неравенству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≥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Неравенство доказано, но не указано, когда достигается равенство или указано неверно: 6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_Hlk24365114"/>
      <w:bookmarkEnd w:id="73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4" w:name="_Hlk20216527"/>
      <w:r>
        <w:rPr>
          <w:rFonts w:cs="Times New Roman" w:ascii="Times New Roman" w:hAnsi="Times New Roman"/>
          <w:sz w:val="24"/>
          <w:szCs w:val="24"/>
        </w:rPr>
        <w:t xml:space="preserve">Найти все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ённые на множестве действительных чисел и принимающие действительные значения такие, что для любых действи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равенст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+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74"/>
    </w:p>
    <w:p>
      <w:pPr>
        <w:pStyle w:val="Normal"/>
        <w:rPr>
          <w:rFonts w:ascii="Times New Roman" w:hAnsi="Times New Roman" w:cs="Times New Roman"/>
        </w:rPr>
      </w:pPr>
      <w:bookmarkStart w:id="75" w:name="_Hlk24365114"/>
      <w:bookmarkEnd w:id="75"/>
      <w:r>
        <w:rPr>
          <w:rFonts w:cs="Times New Roman" w:ascii="Times New Roman" w:hAnsi="Times New Roman"/>
        </w:rPr>
        <w:t>Ответ: Таких функций нет.</w:t>
      </w:r>
    </w:p>
    <w:p>
      <w:pPr>
        <w:pStyle w:val="Normal"/>
        <w:rPr/>
      </w:pPr>
      <w:bookmarkStart w:id="76" w:name="_Hlk21588973"/>
      <w:r>
        <w:rPr>
          <w:rFonts w:cs="Times New Roman" w:ascii="Times New Roman" w:hAnsi="Times New Roman"/>
        </w:rPr>
        <w:t xml:space="preserve">Решение. Подставим вместо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единицу. Тогд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2. Значит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- корень квадратного уравнения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+2=0. </w:t>
      </w:r>
      <w:bookmarkEnd w:id="76"/>
      <w:r>
        <w:rPr>
          <w:rFonts w:cs="Times New Roman" w:ascii="Times New Roman" w:hAnsi="Times New Roman"/>
        </w:rPr>
        <w:t>Его дискриминант равен 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= –7&lt;0. Уравнение корней не имеет, и значит такой функци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Ответ без обоснования: 0 баллов.</w:t>
      </w:r>
    </w:p>
    <w:p>
      <w:pPr>
        <w:pStyle w:val="Normal"/>
        <w:spacing w:before="0" w:after="120"/>
        <w:jc w:val="both"/>
        <w:rPr/>
      </w:pPr>
      <w:bookmarkStart w:id="77" w:name="_Hlk24365155"/>
      <w:bookmarkEnd w:id="77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е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аковы, что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bookmarkStart w:id="78" w:name="_Hlk24365155"/>
      <w:bookmarkEnd w:id="78"/>
      <w:r>
        <w:rPr>
          <w:rFonts w:cs="Times New Roman" w:ascii="Times New Roman" w:hAnsi="Times New Roman"/>
        </w:rPr>
        <w:t xml:space="preserve">Решение. Начальное равенство равносильно следующему </w:t>
      </w:r>
      <w:bookmarkStart w:id="79" w:name="_Hlk21503396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bookmarkEnd w:id="79"/>
      <w:r>
        <w:rPr>
          <w:rFonts w:cs="Times New Roman" w:ascii="Times New Roman" w:hAnsi="Times New Roman"/>
        </w:rPr>
        <w:t>, или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Есл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Times New Roman" w:hAnsi="Times New Roman"/>
        </w:rPr>
        <w:t>0, то получаем (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3. |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|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00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Слева стоит рациональное число, поскольку сумма, частное и модуль рациональных чисел - число рациональное, а справа – иррациональное, и равенство невозможно. Значит, с=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. Получено равенство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альнейших продвижений нет: 1 бал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br w:type="column"/>
      </w:r>
      <w:bookmarkStart w:id="80" w:name="_Hlk24365175"/>
      <w:bookmarkEnd w:id="80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иссектрисы AD и BE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I. Оказалось, что CA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CB=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оказать, что площадь треугольника ABI равна площади четырёхугольника CDIE.</w:t>
      </w:r>
    </w:p>
    <w:p>
      <w:pPr>
        <w:pStyle w:val="Normal"/>
        <w:rPr/>
      </w:pPr>
      <w:bookmarkStart w:id="81" w:name="_Hlk24365175"/>
      <w:bookmarkEnd w:id="81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05100</wp:posOffset>
            </wp:positionH>
            <wp:positionV relativeFrom="paragraph">
              <wp:posOffset>8890</wp:posOffset>
            </wp:positionV>
            <wp:extent cx="1684655" cy="1780540"/>
            <wp:effectExtent l="0" t="0" r="0" b="0"/>
            <wp:wrapTight wrapText="bothSides">
              <wp:wrapPolygon edited="0">
                <wp:start x="-242" y="0"/>
                <wp:lineTo x="-242" y="21256"/>
                <wp:lineTo x="21492" y="21256"/>
                <wp:lineTo x="21492" y="0"/>
                <wp:lineTo x="-242" y="0"/>
              </wp:wrapPolygon>
            </wp:wrapTight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шение. </w:t>
      </w:r>
      <w:bookmarkStart w:id="82" w:name="_Hlk21689374"/>
      <w:r>
        <w:rPr>
          <w:rFonts w:cs="Times New Roman" w:ascii="Times New Roman" w:hAnsi="Times New Roman"/>
        </w:rPr>
        <w:t>Пусть</w:t>
      </w:r>
      <w:r>
        <w:rPr>
          <w:rFonts w:cs="Times New Roman" w:ascii="Times New Roman" w:hAnsi="Times New Roman"/>
          <w:lang w:val="en-US"/>
        </w:rPr>
        <w:t xml:space="preserve"> </w:t>
      </w:r>
      <w:bookmarkStart w:id="83" w:name="_Hlk21509482"/>
      <w:r>
        <w:rPr>
          <w:rFonts w:cs="Times New Roman" w:ascii="Times New Roman" w:hAnsi="Times New Roman"/>
          <w:lang w:val="en-US"/>
        </w:rPr>
        <w:t>S(CDIE)=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</w:t>
      </w:r>
      <w:bookmarkEnd w:id="83"/>
      <w:r>
        <w:rPr>
          <w:rFonts w:cs="Times New Roman" w:ascii="Times New Roman" w:hAnsi="Times New Roman"/>
          <w:lang w:val="en-US"/>
        </w:rPr>
        <w:t xml:space="preserve"> S(ABI)=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S(BDI)=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S(AIE)=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ис</w:t>
      </w:r>
      <w:r>
        <w:rPr>
          <w:rFonts w:cs="Times New Roman" w:ascii="Times New Roman" w:hAnsi="Times New Roman"/>
          <w:lang w:val="en-US"/>
        </w:rPr>
        <w:t xml:space="preserve">.). </w:t>
      </w:r>
      <w:r>
        <w:rPr>
          <w:rFonts w:cs="Times New Roman" w:ascii="Times New Roman" w:hAnsi="Times New Roman"/>
        </w:rPr>
        <w:t>Так как отношение площадей треугольников с общей высотой равно отношению оснований, а биссектриса делит противоположную сторону в отношении прилежащих сторон, имеем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/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B</w:t>
      </w:r>
      <w:bookmarkStart w:id="84" w:name="_Hlk22154975"/>
      <w:r>
        <w:rPr>
          <w:rFonts w:cs="Times New Roman" w:ascii="Times New Roman" w:hAnsi="Times New Roman"/>
        </w:rPr>
        <w:t>. Аналогично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/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A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C</w:t>
      </w:r>
      <w:bookmarkEnd w:id="84"/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 xml:space="preserve">.  </w:t>
      </w:r>
      <w:bookmarkEnd w:id="82"/>
      <w:r>
        <w:rPr>
          <w:rFonts w:cs="Times New Roman" w:ascii="Times New Roman" w:hAnsi="Times New Roman"/>
        </w:rPr>
        <w:t xml:space="preserve">Из равенства в условии следует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>. Откуда</w:t>
      </w:r>
      <w:r>
        <w:rPr>
          <w:rFonts w:cs="Times New Roman" w:ascii="Times New Roman" w:hAnsi="Times New Roman"/>
          <w:lang w:val="en-US"/>
        </w:rPr>
        <w:t xml:space="preserve"> </w:t>
      </w:r>
      <w:bookmarkStart w:id="85" w:name="_Hlk21689633"/>
      <w:r>
        <w:rPr>
          <w:rFonts w:cs="Times New Roman" w:ascii="Times New Roman" w:hAnsi="Times New Roman"/>
          <w:lang w:val="en-US"/>
        </w:rPr>
        <w:t>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 = 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bookmarkEnd w:id="85"/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но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ойств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cs="Times New Roman" w:ascii="Times New Roman" w:hAnsi="Times New Roman"/>
          <w:lang w:val="en-US"/>
        </w:rPr>
        <w:t xml:space="preserve"> 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=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 xml:space="preserve">Раскрыв скобки, перенеся слагаемые в одну сторону и разложив на множители, получим </w:t>
        <w:br/>
        <w:t>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=0. Второй множитель положителен, и, значит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0 ил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6" w:name="_Hlk24359028"/>
      <w:bookmarkStart w:id="87" w:name="_Hlk24365194"/>
      <w:bookmarkEnd w:id="86"/>
      <w:bookmarkEnd w:id="87"/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дной компании среди любых 9 человек есть два человека, которые знают друг друга. Доказать, что в этой компании найдется группа из восьми человек такая, что каждый из остальных знает кого-нибудь из этой групп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bookmarkStart w:id="88" w:name="_Hlk24365194"/>
      <w:bookmarkStart w:id="89" w:name="_Hlk21512224"/>
      <w:bookmarkEnd w:id="88"/>
      <w:bookmarkEnd w:id="89"/>
      <w:r>
        <w:rPr>
          <w:rFonts w:cs="Times New Roman" w:ascii="Times New Roman" w:hAnsi="Times New Roman"/>
          <w:lang w:eastAsia="ru-RU"/>
        </w:rPr>
        <w:t xml:space="preserve">Решение. Рассмотрим наибольшую группу </w:t>
      </w:r>
      <w:r>
        <w:rPr>
          <w:rFonts w:cs="Times New Roman" w:ascii="Times New Roman" w:hAnsi="Times New Roman"/>
          <w:lang w:val="en-US" w:eastAsia="ru-RU"/>
        </w:rPr>
        <w:t>G</w:t>
      </w:r>
      <w:r>
        <w:rPr>
          <w:rFonts w:cs="Times New Roman" w:ascii="Times New Roman" w:hAnsi="Times New Roman"/>
          <w:lang w:eastAsia="ru-RU"/>
        </w:rPr>
        <w:t xml:space="preserve"> попарно незнакомых между собой людей. В ней не более восьми человек, иначе среди них есть девять человек, среди которых нет двух знакомых, что противоречит условию.  Так как это максимальная группа, то любой из остальных знаком с кем-то из этой группы. В случае необходимости добавим в неё несколько человек, чтобы в ней стало восемь человек, и получим группу из восьми человек, так что остальные знакомы с кем-нибудь из этой групп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bookmarkStart w:id="90" w:name="_Hlk24359028"/>
      <w:bookmarkEnd w:id="90"/>
      <w:r>
        <w:rPr>
          <w:rFonts w:cs="Times New Roman" w:ascii="Times New Roman" w:hAnsi="Times New Roman"/>
          <w:lang w:eastAsia="ru-RU"/>
        </w:rPr>
        <w:t>Критерии. Рассмотрение частного случая: 0 балл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1" w:name="_Hlk21512224"/>
      <w:bookmarkStart w:id="92" w:name="_Hlk21512224"/>
      <w:bookmarkEnd w:id="9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_Hlk529365107"/>
      <w:bookmarkStart w:id="94" w:name="_Hlk24365409"/>
      <w:bookmarkEnd w:id="93"/>
      <w:bookmarkEnd w:id="94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ван и Петр бегут в разных направлениях по круговым дорожкам с общим центром, причем вначале они находятся на минимальном расстоянии друг от друга. Иван делает один полный круг каждые 20 секунд, а Пётр делает один полный круг каждые 28 секунд. Через какое наименьшее время они будут находиться на максимальном расстоянии друг от друга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bookmarkStart w:id="95" w:name="_Hlk24365409"/>
      <w:bookmarkEnd w:id="95"/>
      <w:r>
        <w:rPr>
          <w:rFonts w:cs="Times New Roman" w:ascii="Times New Roman" w:hAnsi="Times New Roman"/>
          <w:lang w:eastAsia="ru-RU"/>
        </w:rPr>
        <w:t>Ответ: 35/6 секунд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. Иван и Петр будут на минимальном расстоянии друг от друга в стартовых точках через НОК (20, 28) = 140 сек. За это время Иван сделает 7 кругов, а Петр - 5 кругов относительно точки старта. Рассмотрим это движение в системе отсчёта, где Петр неподвижен, тогда Иван сделает 12 кругов. Следовательно, через 140: 24 = 35/6 Иван пробежит половину круга. В этот момент они впервые будут на максимальном расстоянии друг от друг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Только ответ: 1 бал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_Hlk24365428"/>
      <w:bookmarkEnd w:id="96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е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аковы, что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rPr/>
      </w:pPr>
      <w:bookmarkStart w:id="97" w:name="_Hlk24365428"/>
      <w:bookmarkEnd w:id="97"/>
      <w:r>
        <w:rPr>
          <w:rFonts w:cs="Times New Roman" w:ascii="Times New Roman" w:hAnsi="Times New Roman"/>
        </w:rPr>
        <w:t>Решение. Начальное равенство равносильно следующему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или </w:t>
      </w:r>
      <w:bookmarkStart w:id="98" w:name="_Hlk23067323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bookmarkEnd w:id="98"/>
      <w:r>
        <w:rPr>
          <w:rFonts w:cs="Times New Roman" w:ascii="Times New Roman" w:hAnsi="Times New Roman"/>
        </w:rPr>
        <w:t xml:space="preserve">. Есл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Times New Roman" w:hAnsi="Times New Roman"/>
        </w:rPr>
        <w:t>0, то получаем (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. |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|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00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Слева стоит рациональное число, поскольку сумма, частное и модуль рациональных чисел - число рациональное, а справа – иррациональное, и равенство невозможно. Значит, с=0 и, следовательно,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=0, 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=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_Hlk23067419"/>
      <w:bookmarkEnd w:id="99"/>
      <w:r>
        <w:rPr>
          <w:rFonts w:cs="Times New Roman" w:ascii="Times New Roman" w:hAnsi="Times New Roman"/>
          <w:sz w:val="24"/>
          <w:szCs w:val="24"/>
        </w:rPr>
        <w:t xml:space="preserve">Критерии. Получено равенство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альнейших продвижений нет: 1 бал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_Hlk23067419"/>
      <w:bookmarkEnd w:id="100"/>
      <w:r>
        <w:rPr>
          <w:rFonts w:cs="Times New Roman" w:ascii="Times New Roman" w:hAnsi="Times New Roman"/>
          <w:b/>
          <w:sz w:val="24"/>
          <w:szCs w:val="24"/>
        </w:rPr>
        <w:t>3</w:t>
      </w:r>
      <w:bookmarkStart w:id="101" w:name="_Hlk24365481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Оказалось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102" w:name="_Hlk22041889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)=0. Найт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End w:id="101"/>
      <w:r>
        <w:rPr>
          <w:rFonts w:cs="Times New Roman" w:ascii="Times New Roman" w:hAnsi="Times New Roman"/>
          <w:sz w:val="24"/>
          <w:szCs w:val="24"/>
        </w:rPr>
        <w:t>Ответ: Все пары вид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0),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любое число, и пара (0,–1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. Первый случай. </w:t>
      </w:r>
      <w:bookmarkStart w:id="103" w:name="_Hlk22042133"/>
      <w:r>
        <w:rPr>
          <w:rFonts w:cs="Times New Roman" w:ascii="Times New Roman" w:hAnsi="Times New Roman"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вны.</w:t>
      </w:r>
      <w:bookmarkEnd w:id="103"/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0. Корнями этого квадратного трёхчлена являют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0. И, значит, все пар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0),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любое число, подходя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лучай.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зличны. Тогда по теореме Вие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Из первого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. Из второго  – –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–1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0. Пара (0,0) к этому случаю не подходит. Пара (0,–1) – подходи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Не рассмотрен случай совпадения корней: 3 балла.</w:t>
      </w:r>
    </w:p>
    <w:p>
      <w:pPr>
        <w:pStyle w:val="Normal"/>
        <w:rPr/>
      </w:pPr>
      <w:bookmarkStart w:id="104" w:name="_Hlk24365526"/>
      <w:bookmarkEnd w:id="104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ти все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пределённые на множестве действительных чисел и принимающие действительные значения такие, что для любых действи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равенст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–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05" w:name="_Hlk24365526"/>
      <w:bookmarkEnd w:id="105"/>
      <w:r>
        <w:rPr>
          <w:rFonts w:cs="Times New Roman" w:ascii="Times New Roman" w:hAnsi="Times New Roman"/>
        </w:rPr>
        <w:t xml:space="preserve">Ответ: Решениями являются линейные функции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= –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. Подставим вместо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</w:rPr>
        <w:t xml:space="preserve"> единицу. Тогд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2. Значит,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 - корень квадратного уравнения: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–2=0. Уравнение имеет два корня 2 и –1.  Подставим вместо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</w:rPr>
        <w:t xml:space="preserve"> в уравнение 1. Получим </w:t>
        <w:br/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1)–2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. Есл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1)=2, тогда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. Если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 xml:space="preserve">(1)= –1, тогд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 –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Проверкой убеждаемся, что обе функции подходят. Проверка дл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 –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)= –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–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=(–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(–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–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–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 xml:space="preserve">. Равенство верно для любы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Проверка дл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–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=(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(2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–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–2</w:t>
      </w:r>
      <w:r>
        <w:rPr>
          <w:rFonts w:cs="Times New Roman" w:ascii="Times New Roman" w:hAnsi="Times New Roman"/>
          <w:lang w:val="en-US"/>
        </w:rPr>
        <w:t>xy</w:t>
      </w:r>
      <w:r>
        <w:rPr>
          <w:rFonts w:cs="Times New Roman" w:ascii="Times New Roman" w:hAnsi="Times New Roman"/>
        </w:rPr>
        <w:t xml:space="preserve">. Равенство верно для любы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. Функции найдены, но нет проверки, что они подходят: 6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лов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br w:type="column"/>
      </w:r>
      <w:bookmarkStart w:id="106" w:name="_Hlk24365555"/>
      <w:bookmarkEnd w:id="106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ссектрисы AD и BE треугольни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B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секаются в точке I. Оказалось, что площадь треугольника ABI равна площади четырёхугольника CDIE. Най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B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CA=9, CB=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107" w:name="_Hlk24365555"/>
      <w:bookmarkEnd w:id="107"/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>: 6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717165</wp:posOffset>
            </wp:positionH>
            <wp:positionV relativeFrom="paragraph">
              <wp:posOffset>6350</wp:posOffset>
            </wp:positionV>
            <wp:extent cx="1684655" cy="1780540"/>
            <wp:effectExtent l="0" t="0" r="0" b="0"/>
            <wp:wrapTight wrapText="bothSides">
              <wp:wrapPolygon edited="0">
                <wp:start x="-242" y="0"/>
                <wp:lineTo x="-242" y="21256"/>
                <wp:lineTo x="21492" y="21256"/>
                <wp:lineTo x="21492" y="0"/>
                <wp:lineTo x="-242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усть</w:t>
      </w:r>
      <w:r>
        <w:rPr>
          <w:rFonts w:cs="Times New Roman" w:ascii="Times New Roman" w:hAnsi="Times New Roman"/>
          <w:lang w:val="en-US"/>
        </w:rPr>
        <w:t xml:space="preserve"> S(CDIE)=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S(ABI)=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S(BDI)=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S(AIE)=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рис</w:t>
      </w:r>
      <w:r>
        <w:rPr>
          <w:rFonts w:cs="Times New Roman" w:ascii="Times New Roman" w:hAnsi="Times New Roman"/>
          <w:lang w:val="en-US"/>
        </w:rPr>
        <w:t xml:space="preserve">.). </w:t>
      </w:r>
      <w:bookmarkStart w:id="108" w:name="_Hlk22234574"/>
      <w:r>
        <w:rPr>
          <w:rFonts w:cs="Times New Roman" w:ascii="Times New Roman" w:hAnsi="Times New Roman"/>
        </w:rPr>
        <w:t xml:space="preserve">Так как отношение площадей треугольников с общей высотой равно отношению оснований, а биссектриса делит противоположную сторону в отношении прилежащих сторон, </w:t>
      </w:r>
      <w:bookmarkEnd w:id="108"/>
      <w:r>
        <w:rPr>
          <w:rFonts w:cs="Times New Roman" w:ascii="Times New Roman" w:hAnsi="Times New Roman"/>
        </w:rPr>
        <w:t>имеем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/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. Аналогично</w:t>
      </w:r>
      <w:r>
        <w:rPr>
          <w:rFonts w:cs="Times New Roman" w:ascii="Times New Roman" w:hAnsi="Times New Roman"/>
          <w:lang w:val="en-US"/>
        </w:rPr>
        <w:t xml:space="preserve"> 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=AE/EC = AB/BC. 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=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en-US"/>
        </w:rPr>
        <w:t xml:space="preserve"> 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= 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откуда</w:t>
      </w:r>
      <w:r>
        <w:rPr>
          <w:rFonts w:cs="Times New Roman" w:ascii="Times New Roman" w:hAnsi="Times New Roman"/>
          <w:lang w:val="en-US"/>
        </w:rPr>
        <w:t xml:space="preserve"> AB/BC= AC/AB. AB</w:t>
      </w:r>
      <w:r>
        <w:rPr>
          <w:rFonts w:cs="Times New Roman" w:ascii="Times New Roman" w:hAnsi="Times New Roman"/>
        </w:rPr>
        <w:t>/4= 9/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=36,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=6 (так как длина отрезка число положительное). Нетрудно убедиться, что такой треугольник существует (4+6&gt;9).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ритерии. Длина стороны найдена верно, но нет проверки существования треугольника: 6 балл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9" w:name="_Hlk529365107"/>
      <w:bookmarkStart w:id="110" w:name="_Hlk24365660"/>
      <w:bookmarkEnd w:id="109"/>
      <w:bookmarkEnd w:id="110"/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дной компании среди любых 9 человек есть два человека, которые знают друг друга. Доказать, что в этой компании найдется группа из восьми человек такая, что каждый из остальных знает кого-нибудь из этой групп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bookmarkStart w:id="111" w:name="_Hlk24365660"/>
      <w:bookmarkEnd w:id="111"/>
      <w:r>
        <w:rPr>
          <w:rFonts w:cs="Times New Roman" w:ascii="Times New Roman" w:hAnsi="Times New Roman"/>
          <w:lang w:eastAsia="ru-RU"/>
        </w:rPr>
        <w:t xml:space="preserve">Решение. Рассмотрим наибольшую группу </w:t>
      </w:r>
      <w:r>
        <w:rPr>
          <w:rFonts w:cs="Times New Roman" w:ascii="Times New Roman" w:hAnsi="Times New Roman"/>
          <w:lang w:val="en-US" w:eastAsia="ru-RU"/>
        </w:rPr>
        <w:t>G</w:t>
      </w:r>
      <w:r>
        <w:rPr>
          <w:rFonts w:cs="Times New Roman" w:ascii="Times New Roman" w:hAnsi="Times New Roman"/>
          <w:lang w:eastAsia="ru-RU"/>
        </w:rPr>
        <w:t xml:space="preserve"> попарно незнакомых между собой людей. В ней не более восьми человек, иначе среди них есть девять человек, среди которых нет двух знакомых, что противоречит условию.  Так как это максимальная группа, то любой из остальных знаком с кем-то из этой группы. В случае необходимости добавим в неё несколько человек, чтобы в ней стало восемь человек, и получим группу из восьми человек, так что остальные знакомы с кем-нибудь из этой групп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ритери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смотрение частного случая: 0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jc w:val="both"/>
        <w:rPr/>
      </w:pPr>
      <w:bookmarkStart w:id="112" w:name="_Hlk24365729"/>
      <w:bookmarkEnd w:id="112"/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если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то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13" w:name="_Hlk24365729"/>
      <w:bookmarkEnd w:id="113"/>
      <w:r>
        <w:rPr>
          <w:rFonts w:cs="Times New Roman" w:ascii="Times New Roman" w:hAnsi="Times New Roman"/>
        </w:rPr>
        <w:t>Решение. Способ 1. От противного. Предположим противное. Пусть верно неравенство 2</w:t>
      </w:r>
      <w:r>
        <w:rPr>
          <w:rFonts w:cs="Times New Roman" w:ascii="Times New Roman" w:hAnsi="Times New Roman"/>
          <w:vertAlign w:val="superscript"/>
          <w:lang w:val="en-US"/>
        </w:rPr>
        <w:t>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≤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 Сложив его и два неравенства из условия 2</w:t>
      </w:r>
      <w:r>
        <w:rPr>
          <w:rFonts w:cs="Times New Roman" w:ascii="Times New Roman" w:hAnsi="Times New Roman"/>
          <w:vertAlign w:val="superscript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vertAlign w:val="superscript"/>
          <w:lang w:val="en-US"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 получим 2</w:t>
      </w:r>
      <w:r>
        <w:rPr>
          <w:rFonts w:cs="Times New Roman" w:ascii="Times New Roman" w:hAnsi="Times New Roman"/>
          <w:vertAlign w:val="superscript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  <w:lang w:val="en-US"/>
        </w:rPr>
        <w:t>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  <w:lang w:val="en-US"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 или 2</w:t>
      </w:r>
      <w:r>
        <w:rPr>
          <w:rFonts w:cs="Times New Roman" w:ascii="Times New Roman" w:hAnsi="Times New Roman"/>
          <w:vertAlign w:val="superscript"/>
          <w:lang w:val="en-US"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  <w:lang w:val="en-US"/>
        </w:rPr>
        <w:t>z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  <w:lang w:val="en-US"/>
        </w:rPr>
        <w:t>y</w:t>
      </w:r>
      <w:r>
        <w:rPr>
          <w:rFonts w:cs="Times New Roman" w:ascii="Times New Roman" w:hAnsi="Times New Roman"/>
        </w:rPr>
        <w:t>&lt;0, что невер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особ 2. Из первого неравенства имеем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&gt;2</w:t>
      </w:r>
      <w:r>
        <w:rPr>
          <w:rFonts w:cs="Times New Roman" w:ascii="Times New Roman" w:hAnsi="Times New Roman"/>
          <w:vertAlign w:val="superscript"/>
          <w:lang w:val="en-US"/>
        </w:rPr>
        <w:t>x</w:t>
      </w:r>
      <w:r>
        <w:rPr>
          <w:rFonts w:cs="Times New Roman" w:ascii="Times New Roman" w:hAnsi="Times New Roman"/>
        </w:rPr>
        <w:t xml:space="preserve">&gt;0, значит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Аналогично из второго имее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. По транзитивности неравенств имее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и, сложив его с неравенством 2</w:t>
      </w:r>
      <w:r>
        <w:rPr>
          <w:rFonts w:cs="Times New Roman" w:ascii="Times New Roman" w:hAnsi="Times New Roman"/>
          <w:vertAlign w:val="superscript"/>
          <w:lang w:val="en-US"/>
        </w:rPr>
        <w:t>z</w:t>
      </w:r>
      <w:r>
        <w:rPr>
          <w:rFonts w:cs="Times New Roman" w:ascii="Times New Roman" w:hAnsi="Times New Roman"/>
        </w:rPr>
        <w:t>&gt;0 получим 2</w:t>
      </w:r>
      <w:r>
        <w:rPr>
          <w:rFonts w:cs="Times New Roman" w:ascii="Times New Roman" w:hAnsi="Times New Roman"/>
          <w:vertAlign w:val="superscript"/>
          <w:lang w:val="en-US"/>
        </w:rPr>
        <w:t>z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частных случаев: 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_Hlk24365743"/>
      <w:bookmarkEnd w:id="114"/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тетраэдре совпали центры описанной и полувписанной сфер. Верно ли, что тетраэдр правильный? (Полувписанная в тетраэдр сфера – это сфера, касающаяся всех его рёбер.)</w:t>
      </w:r>
    </w:p>
    <w:p>
      <w:pPr>
        <w:pStyle w:val="Normal"/>
        <w:rPr/>
      </w:pPr>
      <w:bookmarkStart w:id="115" w:name="_Hlk24365743"/>
      <w:bookmarkEnd w:id="115"/>
      <w:r>
        <w:rPr>
          <w:rFonts w:cs="Times New Roman" w:ascii="Times New Roman" w:hAnsi="Times New Roman"/>
        </w:rPr>
        <w:t xml:space="preserve">Решение. Пусть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– общий центр сфер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- радиус описанной сферы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радиус полувписанной сферы. Пусть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- одна из сторон тетраэдра 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- точка касания полувписанной сферы со стороной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L</w:t>
      </w:r>
      <w:r>
        <w:rPr>
          <w:rFonts w:cs="Times New Roman" w:ascii="Times New Roman" w:hAnsi="Times New Roman"/>
        </w:rPr>
        <w:t xml:space="preserve"> перпендикулярна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. Из прямоугольных треугольников </w:t>
      </w:r>
      <w:r>
        <w:rPr>
          <w:rFonts w:cs="Times New Roman" w:ascii="Times New Roman" w:hAnsi="Times New Roman"/>
          <w:lang w:val="en-US"/>
        </w:rPr>
        <w:t>OL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OLN</w:t>
      </w:r>
      <w:r>
        <w:rPr>
          <w:rFonts w:cs="Times New Roman" w:ascii="Times New Roman" w:hAnsi="Times New Roman"/>
        </w:rPr>
        <w:t xml:space="preserve"> по теореме Пифагора находим 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NL</w:t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524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</w:rPr>
        <w:t>. Отсюда все стороны тетраэдра равны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524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</w:rPr>
        <w:t xml:space="preserve">  и, значит, тетраэдр прави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_Hlk24365764"/>
      <w:bookmarkEnd w:id="116"/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ь уравн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>=2.</w:t>
      </w:r>
    </w:p>
    <w:p>
      <w:pPr>
        <w:pStyle w:val="Normal"/>
        <w:rPr>
          <w:rFonts w:ascii="Times New Roman" w:hAnsi="Times New Roman" w:cs="Times New Roman"/>
        </w:rPr>
      </w:pPr>
      <w:bookmarkStart w:id="117" w:name="_Hlk24365764"/>
      <w:bookmarkEnd w:id="117"/>
      <w:r>
        <w:rPr>
          <w:rFonts w:cs="Times New Roman" w:ascii="Times New Roman" w:hAnsi="Times New Roman"/>
        </w:rPr>
        <w:t>Ответ: у этого уравнения нет кор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ение. Уравнение (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>–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>–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=0 не имеет решений так как 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 xml:space="preserve"> не могут равняться единице одновременно. После раскрытия скобок и упрощений получим уравнение 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inxcosx</w:t>
      </w:r>
      <w:r>
        <w:rPr>
          <w:rFonts w:cs="Times New Roman" w:ascii="Times New Roman" w:hAnsi="Times New Roman"/>
        </w:rPr>
        <w:t>=2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торой способ. Пусть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 xml:space="preserve">. Тогд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+2</w:t>
      </w:r>
      <w:r>
        <w:rPr>
          <w:rFonts w:cs="Times New Roman" w:ascii="Times New Roman" w:hAnsi="Times New Roman"/>
          <w:lang w:val="en-US"/>
        </w:rPr>
        <w:t>sinxcosx</w:t>
      </w:r>
      <w:r>
        <w:rPr>
          <w:rFonts w:cs="Times New Roman" w:ascii="Times New Roman" w:hAnsi="Times New Roman"/>
        </w:rPr>
        <w:t xml:space="preserve">,.или </w:t>
      </w:r>
      <w:r>
        <w:rPr>
          <w:rFonts w:cs="Times New Roman" w:ascii="Times New Roman" w:hAnsi="Times New Roman"/>
          <w:lang w:val="en-US"/>
        </w:rPr>
        <w:t>sinxcosx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1)/2 Получаем уравнение относительно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1)/2=2, ил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–5=0 откуд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 –1</w:t>
      </w:r>
      <w:r>
        <w:rPr>
          <w:rFonts w:eastAsia="Symbol" w:cs="Symbol" w:ascii="Symbol" w:hAnsi="Symbol"/>
          <w:lang w:val="en-US"/>
        </w:rPr>
        <w:t>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00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Используя формулу вспомогательного аргумента, имеем |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|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00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rFonts w:cs="Times New Roman" w:ascii="Times New Roman" w:hAnsi="Times New Roman"/>
        </w:rPr>
        <w:t>/4)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>(</w:t>
      </w:r>
      <w:bookmarkStart w:id="118" w:name="_Hlk21516146"/>
      <w:r>
        <w:rPr>
          <w:rFonts w:eastAsia="Symbol" w:cs="Symbol" w:ascii="Symbol" w:hAnsi="Symbol"/>
          <w:lang w:val="en-US"/>
        </w:rPr>
        <w:t></w:t>
      </w:r>
      <w:r>
        <w:rPr>
          <w:rFonts w:cs="Times New Roman" w:ascii="Times New Roman" w:hAnsi="Times New Roman"/>
        </w:rPr>
        <w:t>/4</w:t>
      </w:r>
      <w:bookmarkEnd w:id="118"/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>|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00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eastAsia="Symbol" w:cs="Symbol" w:ascii="Symbol" w:hAnsi="Symbol"/>
          <w:lang w:val="en-US"/>
        </w:rPr>
        <w:t></w:t>
      </w:r>
      <w:r>
        <w:rPr>
          <w:rFonts w:cs="Times New Roman" w:ascii="Times New Roman" w:hAnsi="Times New Roman"/>
        </w:rPr>
        <w:t>/4)|≤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 Так ка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24025" cy="2000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, то исходное уравнение корней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Уравнение сведено к квадратному, но решение не закончено или закончено неверно: 3 балла.</w:t>
      </w:r>
    </w:p>
    <w:p>
      <w:pPr>
        <w:pStyle w:val="Normal"/>
        <w:jc w:val="both"/>
        <w:rPr/>
      </w:pPr>
      <w:bookmarkStart w:id="119" w:name="_Hlk24365810"/>
      <w:bookmarkEnd w:id="119"/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ти все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определённые на множестве действительных чисел и принимающие действительные значения такие, что для любых действитель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равенство</w:t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)–6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20" w:name="_Hlk24365810"/>
      <w:bookmarkEnd w:id="120"/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е. Пусть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Положим в равенств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=1 и получим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–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Откуда (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1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6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</w:t>
      </w:r>
      <w:bookmarkStart w:id="121" w:name="_Hlk22231719"/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–1</w:t>
      </w:r>
      <w:bookmarkEnd w:id="121"/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Times New Roman" w:hAnsi="Times New Roman"/>
        </w:rPr>
        <w:t xml:space="preserve">0, т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kx</w:t>
      </w:r>
      <w:r>
        <w:rPr>
          <w:rFonts w:cs="Times New Roman" w:ascii="Times New Roman" w:hAnsi="Times New Roman"/>
        </w:rPr>
        <w:t xml:space="preserve"> для некоторого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Есл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1=0, то равенство не выполняется при все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Times New Roman" w:hAnsi="Times New Roman"/>
        </w:rPr>
        <w:t>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йдём для каких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равенство выполняется при все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xy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lang w:val="en-US"/>
        </w:rPr>
        <w:t>xyz</w:t>
      </w:r>
      <w:r>
        <w:rPr>
          <w:rFonts w:cs="Times New Roman" w:ascii="Times New Roman" w:hAnsi="Times New Roman"/>
        </w:rPr>
        <w:t>–6</w:t>
      </w:r>
      <w:r>
        <w:rPr>
          <w:rFonts w:cs="Times New Roman" w:ascii="Times New Roman" w:hAnsi="Times New Roman"/>
          <w:lang w:val="en-US"/>
        </w:rPr>
        <w:t>xyz</w:t>
      </w:r>
      <w:r>
        <w:rPr>
          <w:rFonts w:cs="Times New Roman" w:ascii="Times New Roman" w:hAnsi="Times New Roman"/>
        </w:rPr>
        <w:t xml:space="preserve">. При </w:t>
      </w:r>
      <w:r>
        <w:rPr>
          <w:rFonts w:cs="Times New Roman" w:ascii="Times New Roman" w:hAnsi="Times New Roman"/>
          <w:lang w:val="en-US"/>
        </w:rPr>
        <w:t>xyz</w:t>
      </w:r>
      <w:r>
        <w:rPr>
          <w:rFonts w:cs="Times New Roman" w:ascii="Times New Roman" w:hAnsi="Times New Roman"/>
        </w:rPr>
        <w:t xml:space="preserve">=0 равенство выполняется всегда. При </w:t>
      </w:r>
      <w:r>
        <w:rPr>
          <w:rFonts w:cs="Times New Roman" w:ascii="Times New Roman" w:hAnsi="Times New Roman"/>
          <w:lang w:val="en-US"/>
        </w:rPr>
        <w:t>xyz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Times New Roman" w:hAnsi="Times New Roman"/>
        </w:rPr>
        <w:t xml:space="preserve">0 получим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–6, ил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–6=0.  Это уравнение имеет единственный корень 2.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–8–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2=0. 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–2)(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4)–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–2)=0. 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–2)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+3)=0. </w:t>
      </w:r>
      <w:bookmarkStart w:id="122" w:name="_Hlk22232841"/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bookmarkEnd w:id="122"/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1+2=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 &gt;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 Нет проверки, что функция подходит, при другом способе решения: 6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bookmarkStart w:id="123" w:name="_Hlk24365889"/>
      <w:bookmarkEnd w:id="123"/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иссектрисы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казалось, что площадь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I</w:t>
      </w:r>
      <w:r>
        <w:rPr>
          <w:rFonts w:cs="Times New Roman" w:ascii="Times New Roman" w:hAnsi="Times New Roman"/>
          <w:sz w:val="24"/>
          <w:szCs w:val="24"/>
        </w:rPr>
        <w:t xml:space="preserve"> равна площади четырёх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CDIE</w:t>
      </w:r>
      <w:r>
        <w:rPr>
          <w:rFonts w:cs="Times New Roman" w:ascii="Times New Roman" w:hAnsi="Times New Roman"/>
          <w:sz w:val="24"/>
          <w:szCs w:val="24"/>
        </w:rPr>
        <w:t xml:space="preserve">. Найти наибольшее возможное значение угла </w:t>
      </w:r>
      <w:r>
        <w:rPr>
          <w:rFonts w:cs="Times New Roman" w:ascii="Times New Roman" w:hAnsi="Times New Roman"/>
          <w:sz w:val="24"/>
          <w:szCs w:val="24"/>
          <w:lang w:val="en-US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24" w:name="_Hlk24365889"/>
      <w:bookmarkEnd w:id="124"/>
      <w:r>
        <w:rPr>
          <w:rFonts w:cs="Times New Roman" w:ascii="Times New Roman" w:hAnsi="Times New Roman"/>
        </w:rPr>
        <w:t>Ответ: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705100</wp:posOffset>
            </wp:positionH>
            <wp:positionV relativeFrom="paragraph">
              <wp:posOffset>10795</wp:posOffset>
            </wp:positionV>
            <wp:extent cx="1684020" cy="1779905"/>
            <wp:effectExtent l="0" t="0" r="0" b="0"/>
            <wp:wrapTight wrapText="bothSides">
              <wp:wrapPolygon edited="0">
                <wp:start x="-242" y="0"/>
                <wp:lineTo x="-242" y="21264"/>
                <wp:lineTo x="21497" y="21264"/>
                <wp:lineTo x="21497" y="0"/>
                <wp:lineTo x="-242" y="0"/>
              </wp:wrapPolygon>
            </wp:wrapTight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шение. Пуст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DIE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BI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BDI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IE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см. рис.). Так как отношение площадей треугольников с общей высотой равно отношению оснований, а биссектриса делит противоположную сторону в отношении прилежащих сторон, имеем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/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D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. Аналогично</w:t>
      </w:r>
      <w:r>
        <w:rPr>
          <w:rFonts w:cs="Times New Roman" w:ascii="Times New Roman" w:hAnsi="Times New Roman"/>
          <w:lang w:val="en-US"/>
        </w:rPr>
        <w:t xml:space="preserve"> 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=AE/EC= AB/BC.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=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en-US"/>
        </w:rPr>
        <w:t xml:space="preserve"> 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 = (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/(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+S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откуда</w:t>
      </w:r>
      <w:r>
        <w:rPr>
          <w:rFonts w:cs="Times New Roman" w:ascii="Times New Roman" w:hAnsi="Times New Roman"/>
          <w:lang w:val="en-US"/>
        </w:rPr>
        <w:t xml:space="preserve"> AB/BC= AC/AB. 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c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ab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орем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синусов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osC=(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b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–c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/(2ab)= (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b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/(2ab)–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/(2ab)= (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+b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)/(2ab)–1/2≥1–1/2=1/2.  </w:t>
      </w:r>
      <w:r>
        <w:rPr>
          <w:rFonts w:cs="Times New Roman" w:ascii="Times New Roman" w:hAnsi="Times New Roman"/>
        </w:rPr>
        <w:t xml:space="preserve">Получили </w:t>
      </w:r>
      <w:r>
        <w:rPr>
          <w:rFonts w:cs="Times New Roman" w:ascii="Times New Roman" w:hAnsi="Times New Roman"/>
          <w:lang w:val="en-US"/>
        </w:rPr>
        <w:t>cosC</w:t>
      </w:r>
      <w:r>
        <w:rPr>
          <w:rFonts w:cs="Times New Roman" w:ascii="Times New Roman" w:hAnsi="Times New Roman"/>
        </w:rPr>
        <w:t xml:space="preserve">≥1/2. Значит, величина угл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не превосходит </w:t>
      </w:r>
      <w:bookmarkStart w:id="125" w:name="_Hlk22236276"/>
      <w:r>
        <w:rPr>
          <w:rFonts w:cs="Times New Roman" w:ascii="Times New Roman" w:hAnsi="Times New Roman"/>
        </w:rPr>
        <w:t>60</w:t>
      </w:r>
      <w:r>
        <w:rPr>
          <w:rFonts w:eastAsia="Symbol" w:cs="Symbol" w:ascii="Symbol" w:hAnsi="Symbol"/>
        </w:rPr>
        <w:t></w:t>
      </w:r>
      <w:bookmarkEnd w:id="125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авенство достигается в правильном треуголь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о соотношение между сторонам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Fonts w:cs="Times New Roman" w:ascii="Times New Roman" w:hAnsi="Times New Roman"/>
          <w:sz w:val="20"/>
          <w:szCs w:val="20"/>
        </w:rPr>
        <w:t>, но оценка не сделана или неверна: 2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азано, что угол не больше 60 градусов, но не приведён пример, когда достигается оценка: 6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_Hlk24365928"/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одной компании среди любых 11 человек есть два человека, которые знают друг друга. Доказать, что в этой компании найдется группа из десяти человек такая, что каждый из остальных знает кого-нибудь из этой групп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lang w:eastAsia="ru-RU"/>
        </w:rPr>
      </w:pPr>
      <w:bookmarkStart w:id="127" w:name="_Hlk24365928"/>
      <w:bookmarkEnd w:id="127"/>
      <w:r>
        <w:rPr>
          <w:rFonts w:cs="Times New Roman" w:ascii="Times New Roman" w:hAnsi="Times New Roman"/>
          <w:u w:val="single"/>
          <w:lang w:eastAsia="ru-RU"/>
        </w:rPr>
        <w:t>Решение.</w:t>
      </w:r>
      <w:r>
        <w:rPr>
          <w:rFonts w:cs="Times New Roman" w:ascii="Times New Roman" w:hAnsi="Times New Roman"/>
          <w:lang w:eastAsia="ru-RU"/>
        </w:rPr>
        <w:t xml:space="preserve"> Рассмотрим наибольшую группу </w:t>
      </w:r>
      <w:r>
        <w:rPr>
          <w:rFonts w:cs="Times New Roman" w:ascii="Times New Roman" w:hAnsi="Times New Roman"/>
          <w:lang w:val="en-US" w:eastAsia="ru-RU"/>
        </w:rPr>
        <w:t>G</w:t>
      </w:r>
      <w:r>
        <w:rPr>
          <w:rFonts w:cs="Times New Roman" w:ascii="Times New Roman" w:hAnsi="Times New Roman"/>
          <w:lang w:eastAsia="ru-RU"/>
        </w:rPr>
        <w:t xml:space="preserve"> попарно незнакомых между собой людей. В ней не более десяти человек, иначе среди них есть одиннадцать человек, среди которых нет двух знакомых, что противоречит условию. Так как это максимальная группа, то любой из остальных знаком с кем-то из этой группы. В случае необходимости добавим в неё несколько человек, чтобы в ней стало десять человек, и получим группу из десяти человек, так что остальные знакомы с кем-нибудь из этой групп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eastAsia="ru-RU"/>
        </w:rPr>
        <w:t>Критерии. Рассмотрение частного случая: 0 баллов.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8:00Z</dcterms:created>
  <dc:creator>Ругу</dc:creator>
  <dc:description/>
  <dc:language>en-US</dc:language>
  <cp:lastModifiedBy>Татьяна</cp:lastModifiedBy>
  <cp:lastPrinted>2019-10-27T15:42:00Z</cp:lastPrinted>
  <dcterms:modified xsi:type="dcterms:W3CDTF">2020-01-21T09:48:00Z</dcterms:modified>
  <cp:revision>2</cp:revision>
  <dc:subject/>
  <dc:title/>
</cp:coreProperties>
</file>