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хранение и укрепление здоровья учащихся — первостепенн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образовательных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рзабаева Салия Шарифьяновна, депутат Государственной Думы Федерального Собрания Российской Федерации,</w:t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подрастающего поколения, определяющего здоровье нации, уровень благосостояния и стабильности общества, его будущее - один из главных приоритетов современной государственной социальной политики в Росси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запасом здоровья вступят дети во взрослую жизнь во многом зависит от эффективности совместной работы органов власти всех уровней, заинтересованных ведомств, институтов гражданского общества, семьи. Особая роль в сохранении и формировании ресурсов здоровья, наряду со здравоохранением, принадлежит системе образования - единственной системе общественного воспитания, охватывающей все детское население в течение длительного периода жизни. Состояние здоровья детей, их воспитание и образование неразрывно связаны друг с другом. В стенах образовательного учреждения в процессе приобретении знаний дети проводят большую часть своего времени. Нередко приходится слышать мнение обеспокоенных родителей и преподавателей о том, что здоровье детей в процессе обучения ухудшается. Это может быть связано с неправильным питанием, недостатком двигательной активности, чрезмерным увлечением компьютером, не соответствующими возрасту нагрузками, нарушениям. Поэтому сегодня перед системой образования России поставлена важная задача по сохранению здоровья детей и молодежи, формированию у них навыков здорового образа жизни, мотивации быть здоровыми, воспитанию общей культуры здоровья, созданию условий здоровье сберегающей образовательной среды, внедрению в образовательный процесс эффективных здоровье формирующих технолог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едеральный закон от 29 декабря 2012 года № 273-ФЗ «Об образовании в Российской Федерации» одним из основных принципов государственной политики в сфере образования определил гуманистический характер образования, приоритет жизни и здоровья человека, создание условий для его самореализаци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обязанности образовательных организаций по охране здоровья обучающихся: пропаганда и обучение навыкам здорового образа жизни, требованиям охраны труда; организация питания, создание условий для профилактики заболеваний и оздоровления, для занятия физической культурой и спортом; профилактика и запрещение курения, употребления алкогольных, слабоалкогольных напитков, пива, наркотических средств и психотропных веществ, других одурманивающих веществ (статья 41 «Охрана здоровья обучающихся»).</w:t>
      </w:r>
    </w:p>
    <w:p>
      <w:pPr>
        <w:sectPr>
          <w:type w:val="nextPage"/>
          <w:pgSz w:w="11906" w:h="16838"/>
          <w:pgMar w:left="1438" w:right="732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первичной медико-санитарной помощи, прохождения периодических медицинских осмотров и диспансеризации возложена на органы исполнительной власти в сфере здравоохранения. При этом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временными требованиями обно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ственная нормативная база медицинского обеспечения в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. В настоящее время Минздравом России подготовлен и размещен на своем официальном сайте проект приказа от 15 марта 2013 года «Об утверждении порядка оказания медицинской помощи несовершеннолетним, в том числе в период обучения и воспитания в образовательных учреждениях»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порядок впервые устанавливает правила оказ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дицинской помощи несовершеннолетним, в том числе в период обучения и </w:t>
      </w:r>
      <w:r>
        <w:rPr>
          <w:rFonts w:cs="Times New Roman" w:ascii="Times New Roman" w:hAnsi="Times New Roman"/>
          <w:sz w:val="28"/>
          <w:szCs w:val="28"/>
        </w:rPr>
        <w:t>воспитания в образовательных учреждениях, медицинскими организациями независимо от их организационно-правовой формы. Создание единого порядка позволит значительно улучшить качество медицинской помощи в учреждениях образования, начиная с ясельного возраст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рядка отражены аспекты штатной численности медицинского персонала, оснащение медицинского кабинета, а также задачи и обязанности медицинских работников. Так, например, вводится ставка медицинской сестры или фельдшера на количество обучающихся от 100 до 500 человек. Впервые в порядке прописан табель оснащения медицинского кабинета в образовательном учреждении. Кроме привычного оборудования в оснащение кабинета может входить высокотехнологичное оборудование, например, аппаратно-программный комплекс для скрининг-оценки здоровья обучающихся. Кроме того, вводится должность врача по гигиене детей и подростков на 2500 обучающихся, который будет осуществлять гигиеническую оценку внутришкольной среды, санитарного состояния учреждения, условий и технологий обучения и воспитания, организации физкультурно-оздоровительной работы, а также внедрение новых профилактических и гигиенических диагностических технологий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приказа в Министерстве юстиции Российской Федерации выполнение порядка оказания медицинской помощи в образовательных учреждениях будет носить обязательный характер для всех регион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и другие ведомственные нормативные акты в части охраны здоровья учащихся. Так, приказом Минздрава РФ от 21 декабря 2012 года № 1346н утвержден порядок прохождения несовершеннолетними медицинских осмотров, в том числе при поступлении в образовательные учреждения и в период обучения в них, с перечнем исследований для детей различных возрастных групп, правилами комплексной оценки состояния их здоровья, правилами определения медицинских групп для занятий физической культурой. Приказом также утверждена учетная форма № 030-ПО/у-12 «Карта</w:t>
      </w:r>
    </w:p>
    <w:p>
      <w:pPr>
        <w:sectPr>
          <w:type w:val="nextPage"/>
          <w:pgSz w:w="11906" w:h="16838"/>
          <w:pgMar w:left="1412" w:right="74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го медицинского осмотра несовершеннолетнего». Основная задача медицинских осмотров - выявить патологические состояния, заболевания и факторы риска их развития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динамического мониторинга за состоянием здоровья детей с уже выявленной патологией (хронические заболевания, функциональные расстройства, иные состояния) для предупреждения осложнений, обостр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болеваний, их профилактики и медицинской реабилитации медицинскими работниками осуществляется диспансерное наблюдение. Порядок прохождения диспансерного наблюдения, в том числе в период обучения и воспитания 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, утвержден приказом Минздрава РФ от 21 декабря 2012 г. № 1348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условия прохождения медицинских осмотров и диспансерного наблюдения с учетом региональных особен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ют органы государственной власти субъектов РФ. Так, Минздравом Республики Башкортостан уже подготовлен и находится в стадии соглас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Б «Об утверждении условий прохождения несовершеннолетними медицинских осмотров, в том числе при поступлении в образовательные учреждения и в период обучения в них, при занятиях физической культурой и спортом, прохождении диспансериз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спансерного наблюдения, медицинской реабилитации, оказание медицинской </w:t>
      </w:r>
      <w:r>
        <w:rPr>
          <w:rFonts w:cs="Times New Roman" w:ascii="Times New Roman" w:hAnsi="Times New Roman"/>
          <w:sz w:val="28"/>
          <w:szCs w:val="28"/>
        </w:rPr>
        <w:t>помощи, в том числе в период обучения и воспитания в образовательных учреждениях в Республике Башкортостан»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утверждены приказ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обрнауки России от 28.12.2010 № 2106 и сформированы с учетом основных </w:t>
      </w:r>
      <w:r>
        <w:rPr>
          <w:rFonts w:cs="Times New Roman" w:ascii="Times New Roman" w:hAnsi="Times New Roman"/>
          <w:sz w:val="28"/>
          <w:szCs w:val="28"/>
        </w:rPr>
        <w:t>влияющих на здоровье факторов. В числе основных требований - создание условий, гарантирующих охрану и укрепление здоровья детей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законе об образовании особое внимание уделено условиям обучения детей с ограниченными возможностями здоровья, обеспечивающим возможность осуществления инклюзивного и интегрированного образования (статья 79. «Организация получения образования обучающимися с ограниченными возможностями здоровья»). Прежние образовательные законы таких самостоятельных норм не предусматривали. Сегодня реализуется конституционное право каждого ребенка на доступное качественное образование, независимо от состояния здоровья, в соответствии с его потребностями, особенностям развития, способностями и интересами. Содержание образования, условия организации обучения и воспит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ются в соответствии с индивидуальной программой реабилитации. Необходимым условием реализации указанной нормы является создание 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ысокого уровня смертности населения страны от неинфекционных    заболеваний     (сердечно-сосудистых,    онкологических     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w w:val="83"/>
          <w:sz w:val="28"/>
          <w:szCs w:val="28"/>
        </w:rPr>
      </w:pPr>
      <w:r>
        <w:rPr>
          <w:rFonts w:cs="Times New Roman" w:ascii="Times New Roman" w:hAnsi="Times New Roman"/>
          <w:bCs/>
          <w:w w:val="83"/>
          <w:sz w:val="28"/>
          <w:szCs w:val="28"/>
        </w:rPr>
      </w:r>
    </w:p>
    <w:p>
      <w:pPr>
        <w:sectPr>
          <w:type w:val="nextPage"/>
          <w:pgSz w:w="11906" w:h="16838"/>
          <w:pgMar w:left="1421" w:right="725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3"/>
          <w:sz w:val="28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), во многом обусловленных вредными привычками, стратегическим приоритетом государственной политики в сфере охраны здоровья определено формирование здорового образа жизни населения, начиная с самого раннего возраста, усиление роли профилактики заболеваний. Как показывает опыт развитых стран, только за счет профилактических мер возможно увеличить продолжительность жизни человека и в течение 10-20 лет сократить показатель общей смертности населения в два и более раз.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наиболее устойчивые поведенческие навыки и привычки формируются, начиная с раннего возраста. И здесь трудно переоценить роль образовательных учреждений по воспитанию у ребенка общей культуры здоровья, потребности ценить, беречь и укреплять свое здоровье, мотивации на безопасное поведение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России последовательно осуществляются мероприятия масштабной национальной профилактической программы, сопровождающаяся развитием законодательно-нормативной базы, разработкой и принятием концептуальных программных документов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июня 2012 года, в День защиты детей, Указом Президента России № 761 была утверждена «Национальная стратегия действий в интересах детей на </w:t>
      </w:r>
      <w:r>
        <w:rPr>
          <w:rFonts w:cs="Times New Roman" w:ascii="Times New Roman" w:hAnsi="Times New Roman"/>
          <w:spacing w:val="25"/>
          <w:sz w:val="28"/>
          <w:szCs w:val="28"/>
        </w:rPr>
        <w:t>2012-2017</w:t>
      </w:r>
      <w:r>
        <w:rPr>
          <w:rFonts w:cs="Times New Roman" w:ascii="Times New Roman" w:hAnsi="Times New Roman"/>
          <w:sz w:val="28"/>
          <w:szCs w:val="28"/>
        </w:rPr>
        <w:t xml:space="preserve"> годы», определившая в числе прочих конкретные меры по развитию политики формирования здорового образа жизни детей и подростков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ктивного общественного обсуждения 23 февраля 2013 года был принят Федеральный закон № 15-ФЗ «Об охране здоровья граждан от воздействия окружающего табачного дыма и последствий потребления табака». Актуальность его разработки была вызвана высокой распространенностью и темпами роста табакокурения в России: курят почти 40% взрослого населения, дети начинают курить в 11 лет, пассивному курению подвергаются до 70% населения, от последствий курения ежегодно умирают около 400 тысяч человек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держит комплекс мер, направленных на снижение потребления табака, стимулирование к отказу от курения, предупреждение этой вредной привычки среди детей и подростков, защиту населения от табачного дыма. Запрещено курение на отдельных территориях, в помещениях и объектах - там, где находятся некурящие, в первую очередь, дети: детские организации, территории и учреждения образования, здравоохранения, культуры, общественный транспорт. Запрещена реклама табака, продажа табачной продукции несовершеннолетним, вовлечение детей в процесс потребления табака в любой форме. Продавец обязан отказать покупателю в продаже табачной продукции, если имеются сомнения в достижении им совершеннолетия, а удостоверяющий личность документ, позволяющий установить возраст, не представлен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в Федеральный закон от 13 марта 2006 г. № 38-ФЗ «О рекламе» не допускают демонстрацию в рекламе процессов курения и потребления    алкоголя;    запрещена    реклама    алкогольной     продукции     в</w:t>
      </w:r>
    </w:p>
    <w:p>
      <w:pPr>
        <w:sectPr>
          <w:type w:val="nextPage"/>
          <w:pgSz w:w="11906" w:h="16838"/>
          <w:pgMar w:left="1395" w:right="765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84"/>
          <w:sz w:val="28"/>
          <w:szCs w:val="28"/>
        </w:rPr>
        <w:t>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х печатных изданиях, в сети «Интернет». Введено уголовное наказание за продажу алкоголя несовершеннолетним (статья 151.1 УК). Все принимаемые меры направлены на достижение поставленной Правительством РФ цели: сократить среднедушевое потребление алкоголя среди лиц старше 15 лет с 14,5 литров этанола в 2011 году до 12,6 литров в 2015 году и 10,0 литров к 2020 году.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декабря вступит в силу федеральный закон № 120-ФЗ «О внесении изменений в отдельные законодательные акты Российской Федерации по вопросам профилактики незаконного (немедицинского) потребления наркотических средств и психотропных веществ», которым введена норма о тестировании учащихся на наркотики, как одной из мер профилактики и раннего выявления потребления наркотиков среди детей и подростк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ой для принятия такого закона явилась серьезная ситуация с потреблением наркотиков. Так, согласно полученным в ходе социологических исследований расчетам, общее число лиц, регулярно потребляющих наркотики в немедицинских целях, в Российской Федерации, оценивается в 3 млн. человек (порядка 2% населения страны); в возрасте от 11 до 24 лет когда-либо потребляли наркотики до 25% молодых людей; средний возраст, в котором они пробовали наркотические вещества в первый раз, - 15-16 лет.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должно проводиться во всех образовательных учреждениях на добровольной основе, с инфорированного согласия ребенка старше 15 лет (до достижения 15 лет - с согласия родителей или законных представителей) и предусматривает два этапа. Первый этап - социально-психологическое тестирование, второй - профилактические медицинские осмотры с использованием лабораторных и инструментальных методов. В случае выявления или подозрения на потребление наркотиков и психотропных веществ учащийся должен направляться в специализированную медицинскую организацию также с учетом информированного согласия. Для обеспечения организационных вопросов тестирования часть 3 статьи 28 Федерального закона от 29 декабря 2012 года № 273-ФЗ «Об образовании в Российской Федерации» дополнена пунктом, устанавливающим компетенцию образовательных организаций по обеспечению раннего выявления незаконного (немедицинского) потребления наркотиков и психотропных веществ среди обучающихся путем проведения их социально-психологического тестирования. При этом образовательные организации обязаны обеспечить конфиденциальность полученных сведений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распространенных поведенческих факторов риска</w:t>
        <w:br/>
        <w:t>неинфекционных заболеваний относится нездоровое питание и избыточный</w:t>
        <w:br/>
        <w:t>вес. В настоящее время согласно утверждённому распоряжением</w:t>
        <w:br/>
        <w:t>Правительства     России</w:t>
        <w:tab/>
        <w:t>плану     мероприятий     по     реализации     Ос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в области здорового питания разработан и планируется представить в Госдуму до конца 2013 года проект федерального закона «О здоровом, в том числе горячем, питании для детей в образовательных</w:t>
      </w:r>
    </w:p>
    <w:p>
      <w:pPr>
        <w:sectPr>
          <w:type w:val="nextPage"/>
          <w:pgSz w:w="11906" w:h="16838"/>
          <w:pgMar w:left="1373" w:right="791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  оздоровительных   учреждениях   и   учреждениях   социальной защиты». Школьное питание должно стать примером рационального пит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укреплении здоровья молодежи имеет двигательная активность, регулярные занятия физической культурой и спортом. Одним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ов реализации Стратегии развития физической культуры и спорта 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на период до 2020 года явилось увеличение до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хся и студентов, систематически занимающихся физической культурой и </w:t>
      </w:r>
      <w:r>
        <w:rPr>
          <w:rFonts w:cs="Times New Roman" w:ascii="Times New Roman" w:hAnsi="Times New Roman"/>
          <w:sz w:val="28"/>
          <w:szCs w:val="28"/>
        </w:rPr>
        <w:t xml:space="preserve">спортом с 34,5% в 2008 году до 43% в 2011 году. Однако, это по-прежнему значительно ниже, чем в развитых в спортивном отношении странах. Учитывая важность проблемы, распоряжением Правительства РФ от 20 марта 2013 года № 402-р утверждена государственная программа «Развитие физической культуры и спорта». В числе ее основных задач: вовлечение граждан, прежде всего детей и молодежи, в регулярные занятия физической культурой и спортом, совершенствованию системы физкультурно-спортивного воспитания в дошкольных, школьных и профессиональных образовательных учреждениях. Сегодня нужны новые формы работы, широкий выбор не только спортивны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и оздоровительных занятий, особенно для детей младшего возраста, когда </w:t>
      </w:r>
      <w:r>
        <w:rPr>
          <w:rFonts w:cs="Times New Roman" w:ascii="Times New Roman" w:hAnsi="Times New Roman"/>
          <w:sz w:val="28"/>
          <w:szCs w:val="28"/>
        </w:rPr>
        <w:t>происходит формирование жизненных привычек и интересов. Активный образ жизни, спорт должны стать нормой российского общества, «модным» трендом среди молодежи, начиная с раннего возраста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занятий физической культурой и спортом для всех категорий детей и подростков в соответствии с 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ностями возможно шире использовать спортивные залы и площадки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для проведения различных форм спортивных занятий и оздоровительных мероприятий (секции, соревнования и другие) во время внеурочной деятельности. При условии соблюдения режима уборки это не является нарушением СанПиН 2.4.2.2821-10 «Санитар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ях» (пункт 1.7. «использование помещений общеобразовательных учреждений не по назначению не допускается»). Такое разъяснение дано Федеральной службы по надзору в сфере защиты прав потребителей и благополучия человека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хранение и укрепление здоровья учащихся, формирование здорового образа жизни в процессе обучения и воспитания является неотъемлемой частью образовательного процесса, одной из первостепенных задач образовательных учреждений. Развитие и совершенствование сопровождающей ее законодательной и нормативной базы будет способствовать эффективной реализации приоритетов государ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итики в сфере сохранения и укрепления здоровья подрастающего поколения </w:t>
      </w:r>
      <w:r>
        <w:rPr>
          <w:rFonts w:cs="Times New Roman" w:ascii="Times New Roman" w:hAnsi="Times New Roman"/>
          <w:sz w:val="28"/>
          <w:szCs w:val="28"/>
        </w:rPr>
        <w:t>нашей стран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</w:p>
    <w:sectPr>
      <w:type w:val="nextPage"/>
      <w:pgSz w:w="11906" w:h="16838"/>
      <w:pgMar w:left="1291" w:right="855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9:00Z</dcterms:created>
  <dc:creator>RCPI</dc:creator>
  <dc:description/>
  <cp:keywords/>
  <dc:language>en-US</dc:language>
  <cp:lastModifiedBy>RCPI</cp:lastModifiedBy>
  <dcterms:modified xsi:type="dcterms:W3CDTF">2013-09-03T10:23:00Z</dcterms:modified>
  <cp:revision>1</cp:revision>
  <dc:subject/>
  <dc:title/>
</cp:coreProperties>
</file>