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твержден приказом 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дела образования  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Белокатайского района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35/ОД от 28.08.2019г.</w:t>
      </w:r>
    </w:p>
    <w:p>
      <w:pPr>
        <w:pStyle w:val="Normal"/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график работы РМО в 2019-2020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3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85"/>
        <w:gridCol w:w="1246"/>
        <w:gridCol w:w="1274"/>
        <w:gridCol w:w="4359"/>
        <w:gridCol w:w="1458"/>
        <w:gridCol w:w="720"/>
      </w:tblGrid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 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</w:t>
              <w:softHyphen/>
              <w:t>ние РМ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методический день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-дитель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 проведения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 меро</w:t>
              <w:softHyphen/>
              <w:t>прияти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о</w:t>
              <w:softHyphen/>
              <w:t>вед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т</w:t>
              <w:softHyphen/>
              <w:t>мет-ка о вы</w:t>
              <w:softHyphen/>
              <w:t>полне</w:t>
              <w:softHyphen/>
              <w:t>нии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ъединение руководителей 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(последний вторник месяца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Гильманова З.Б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ущие (1 раз в месяц)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овещание.</w:t>
            </w:r>
          </w:p>
          <w:p>
            <w:pPr>
              <w:pStyle w:val="Normal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2019-2020 учебном году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2. Семинар-совещание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ъективность оценки образовательных результатов обучающихся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Семинар-совещание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Особенности проведения государственной итоговой аттестации.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4.Семинар-совещание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летней оздоровительной работы ОУ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Актовый зал Администрации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Актовый зал Администрации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Актовый зал Администрации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Актовый зал Администрации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ъединение зам.директоров по УВР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вторник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икулина И.А., Мозглякова Т.А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т-апрель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-87" w:firstLine="43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-практику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методической работы в школе. </w:t>
            </w:r>
            <w:r>
              <w:rPr>
                <w:bCs/>
                <w:iCs/>
                <w:sz w:val="22"/>
                <w:szCs w:val="22"/>
              </w:rPr>
              <w:t>Объективность оценки образовательных результатов обучающихся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left="-44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-87" w:firstLine="43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Семинар-практикум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left="-44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истема работы в ОУ по подготовке учащихся к ГИА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left="-44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-87" w:firstLine="43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ый стол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left="-44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методической работы школ в текущем учебном году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ктовый зал Администрации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Актовый зал Администрации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товый зал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ъединение зам.директоров по ВР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пятница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ихова Л.В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враль-март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1.Семинар-совещание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Организация </w:t>
            </w:r>
            <w:r>
              <w:rPr>
                <w:sz w:val="22"/>
                <w:szCs w:val="22"/>
              </w:rPr>
              <w:t>работы РДШ в школах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2.Семинар-совещ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риотическое воспитание в школах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 Совещание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дых и оздоровление детей. Занятость детей в летний период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товый зал ДПиШ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аробелокатайская ООШ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товый зал ДПи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О учит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й русского языка и ли</w:t>
              <w:softHyphen/>
              <w:t>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верг)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ищев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9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9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0</w:t>
            </w:r>
          </w:p>
        </w:tc>
        <w:tc>
          <w:tcPr>
            <w:tcW w:w="4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1. Семинар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образовательные технологии как инструмент управления качеством образова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 Семинар-практикум с учителями НК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в преподавании русског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а и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3. Семинар-практикум. Урок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звитие внеурочной деятельности учащихся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. Круглый стол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«Читательская конференция учащихся». </w:t>
            </w:r>
          </w:p>
        </w:tc>
        <w:tc>
          <w:tcPr>
            <w:tcW w:w="14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с. Белянк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библиотек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О учите</w:t>
              <w:softHyphen/>
              <w:t>лей башкир</w:t>
              <w:softHyphen/>
              <w:t>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ятн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 А.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9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9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1. Семинар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знаний через повышение компетентности учителя башкирского языка и литератур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 Семинар-практику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озможности современной системы образования по созданию условий для проявления и развития способностей каждого ребен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 Семинар-практикум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воспитание личности на уроках родного языка и литературы и во внеурочное время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Ш № 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</w:t>
              <w:softHyphen/>
              <w:t>лей техноло</w:t>
              <w:softHyphen/>
              <w:t>гии и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Л.</w:t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3.08.20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u w:val="single"/>
              </w:rPr>
              <w:t>. Семинар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вивающего обучения как средство реализации ФГОС.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9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0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2.Семинар-практику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 учащихс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 Семинар-практику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изм педагога как важнейшее условие обеспечения качества образова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с.Карлых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О учите</w:t>
              <w:softHyphen/>
              <w:t>лей физкуль</w:t>
              <w:softHyphen/>
              <w:t>ту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В.А.</w:t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3.08.20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  Семинар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rStyle w:val="C2"/>
                <w:sz w:val="22"/>
                <w:szCs w:val="22"/>
              </w:rPr>
              <w:t>Планирование методической работы учителей физкультуры в 2019-2020 учебном году.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 Семинар-практику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Выявление и поддержка талантливых дете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3. Семинар-практику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Style w:val="C2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Организация внеурочной деятельности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b/>
                <w:sz w:val="22"/>
                <w:szCs w:val="22"/>
              </w:rPr>
              <w:t>4. Семинар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rStyle w:val="C2"/>
                <w:sz w:val="22"/>
                <w:szCs w:val="22"/>
              </w:rPr>
              <w:t>Организация физкультурно-оздоровительной работы в летний период.</w:t>
            </w:r>
          </w:p>
        </w:tc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</w:t>
              <w:br/>
              <w:t>с. Ема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О учите</w:t>
              <w:softHyphen/>
              <w:t>лей геогра</w:t>
              <w:softHyphen/>
              <w:t>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Н.Л.</w:t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3.08.20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 Семинар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rStyle w:val="S1"/>
                <w:bCs/>
                <w:sz w:val="22"/>
                <w:szCs w:val="22"/>
              </w:rPr>
              <w:t>Современные образовательные технологии как инструмент управления качеством образования.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2.10.2019</w:t>
            </w:r>
          </w:p>
        </w:tc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2  Семинар-практикум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вышение эффективности образовательного процесса через совершенствование методического сопровождения реализации ФГОС.</w:t>
            </w:r>
          </w:p>
        </w:tc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с.Майгаз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8.02.2020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3. Семинар-практикум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ормирование информационно-коммуникативных компетенций на уроках географии и внеурочной деятельности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утяше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О учите</w:t>
              <w:softHyphen/>
              <w:t>лей  инфор</w:t>
              <w:softHyphen/>
              <w:t xml:space="preserve">ма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дваль М.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3.08.20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 Семинар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Основные задачи и направления преподавания курса информатики и ИКТ в 2019-2020 учебном году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7.11.2019</w:t>
            </w:r>
          </w:p>
        </w:tc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2  Семинар-практику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подавания и подготовки к ГИА по информатике.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4.Семинар - практику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даренными детьми.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О учите</w:t>
              <w:softHyphen/>
              <w:t>лей биологии  и хим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.Л.</w:t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3.08.20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  Семинар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ути повышения эффективности работы учителей биологии и химии в условиях обновления образовательного пространства.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ятница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9</w:t>
            </w:r>
          </w:p>
        </w:tc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2.  Семинар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Организация учебно - познавательной деятельности учащихся на уроках химии.</w:t>
            </w:r>
          </w:p>
        </w:tc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травская ООШ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0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 Семинар-практику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образовательные технологии как инструмент управления качеством образова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. Творческая мастерская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Развитие познавательной активности учащихся на уроках биологии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с.Емаш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О учите</w:t>
              <w:softHyphen/>
              <w:t>лей матема</w:t>
              <w:softHyphen/>
              <w:t xml:space="preserve">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ищева И.П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3.08.20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 Семинар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>Определение целей и задач работы учителей математики в 2019-2020 учебном году</w:t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1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9</w:t>
            </w:r>
          </w:p>
        </w:tc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 Семинар-практикум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red"/>
                <w:u w:val="single"/>
              </w:rPr>
            </w:pPr>
            <w:r>
              <w:rPr>
                <w:sz w:val="22"/>
                <w:szCs w:val="22"/>
              </w:rPr>
              <w:t>Современный урок в условиях ФГОС.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9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025.03.2020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 Конферен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аницам истории математи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еминар-практикум (2 этапа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дготовка выпускников к государственной итоговой аттестации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утяшевская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О учите</w:t>
              <w:softHyphen/>
              <w:t>лей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акова Р.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3.08.20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. Семинар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ланирование работы РМО на 2019-2020 учебный го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3.11.2019</w:t>
            </w:r>
          </w:p>
        </w:tc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2. Творческая мастерская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red"/>
                <w:u w:val="single"/>
              </w:rPr>
            </w:pPr>
            <w:r>
              <w:rPr>
                <w:sz w:val="22"/>
                <w:szCs w:val="22"/>
              </w:rPr>
              <w:t>Проведение физической конференции «Мир увлекательной физики».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9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5.04.2020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3. Семинар – практику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й урок в соответствии с ФГО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. Семинар-практику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вышенной сложности по физик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.Семинар-практикум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дготовка учащихся 9 класса к выполнению лабораторной работы на экзамене по физике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МО учите-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а Н.С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9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.02.2020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 Семинар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Style w:val="S1"/>
                <w:bCs/>
                <w:sz w:val="22"/>
                <w:szCs w:val="22"/>
              </w:rPr>
              <w:t>Обеспечение общедоступного и качественного образования в современных условиях модернизации системы</w:t>
            </w:r>
            <w:r>
              <w:rPr>
                <w:rStyle w:val="S1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S1"/>
                <w:bCs/>
                <w:sz w:val="22"/>
                <w:szCs w:val="22"/>
              </w:rPr>
              <w:t>образова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 Краеведческие чт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раеведческие чтения «Чтобы помнили!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3. Семинар-практикум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мастерство – путь к качественны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4. Семинар-практикум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временные стратегии достижения нового образовательного результата по истории и обществознанию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с.Майгаз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с.Ургал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 истории, общест</w:t>
              <w:softHyphen/>
              <w:t>вознания и ИК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верг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О учителей ОБЖ (сре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А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3.08.20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  Семинар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Основные направления работы РМО в 2019-2020 учебном году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6.11.2019</w:t>
            </w:r>
          </w:p>
        </w:tc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2. Семинар-практикум. 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оказания первой медицинской помощи.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0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ind w:right="-129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9.04.2020</w:t>
            </w:r>
          </w:p>
        </w:tc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3. Семинар-практику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формы обуч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.Семинар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ути повышения эффективности работы преподавателей ОБЖ.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 нач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 с ру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м язы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Е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3.08.2019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1. Семинар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образовательные технологии как инструмент управления качеством образов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4.11.2019</w:t>
            </w:r>
          </w:p>
        </w:tc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. Семинар-практикум.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0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8.04.2020</w:t>
            </w:r>
          </w:p>
        </w:tc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фессиональной компетентности педагога как фактор повышения качества образования в условиях внедрения ФГО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 Семинар-практику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образовательные технологии как средство повышения качества образования в условиях внедрения ФГО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4.Семинар-практику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развивающей образовательной среды.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с.Нижний Иску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О учителей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верг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жева Р.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3.08.20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 Семинар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Современные формы организации учебного процесса на уроках английского язык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9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0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6.04.2020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 Конкур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лучший урок английского язы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 Семинар-практику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временных подходов к организации образовательного процесса по иностранному язы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4. Конкурс чтец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red"/>
                <w:u w:val="single"/>
              </w:rPr>
            </w:pPr>
            <w:r>
              <w:rPr>
                <w:b/>
                <w:sz w:val="22"/>
                <w:szCs w:val="22"/>
                <w:highlight w:val="red"/>
                <w:u w:val="single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с.Беля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О учителей начальных классов башкирских шк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ятниц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снутдинова Л.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9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9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4.04.20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 Семина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учителей как одно из ключевых направлений в развитии общего образова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 Семинар-практику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технологии в преподавании русского языка и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3. Семина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Безопасная образовательная среда как неотъемлемый компонент системы урочной и внеурочной деятельности в соответствии с требованиями ФГО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.Семинар-практику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Совершенствование профессиональной компетентности педагогов в организации системно-деятельностного подхода в рамках реализации ФГОС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алямовская Н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утяшевская Н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атовская Н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О воспитателей детских са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лыханова Н.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9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9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6.04.20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 Семина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ическое сопровождение педагогов в условиях реализации ФГОС ДО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 Семинар-практику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ведение и реализация ФГОС ДО: художественно-эстетичесское развитие детей дошкольного возрас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 Семинар-практикум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Использование современных педагогических технологий для успешной адаптации детей раннего возраста к условиям ДО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. Семинар-практикум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атриотическое воспитание дошкольников в процессе ознакомления с Великой Отечественной войно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ебурашка»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с.Ургала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осинка»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дуг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йгаз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психологов и социальных педагог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мина А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.Семинар. 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54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е основных направлений работы РМО на 2019—2020 учебный год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2.Семинар-практикум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социально-педагогической поддержки как фактора социализации, саморазвития и самореализации школьников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Семинар-практикум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Служба школьной медиа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.Круглый стол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циально-педагогическая диагностик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пионеров и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пионеров и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пионеров и школьнико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6:00Z</dcterms:created>
  <dc:creator>Вера</dc:creator>
  <dc:description/>
  <cp:keywords/>
  <dc:language>en-US</dc:language>
  <cp:lastModifiedBy>User</cp:lastModifiedBy>
  <cp:lastPrinted>2018-09-18T12:19:00Z</cp:lastPrinted>
  <dcterms:modified xsi:type="dcterms:W3CDTF">2019-10-16T11:01:00Z</dcterms:modified>
  <cp:revision>8</cp:revision>
  <dc:subject/>
  <dc:title>План-график работы РМО 2012-2013 уч</dc:title>
</cp:coreProperties>
</file>