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образования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атайского района </w:t>
      </w:r>
    </w:p>
    <w:p>
      <w:pPr>
        <w:pStyle w:val="Normal"/>
        <w:spacing w:lineRule="auto" w:line="240" w:before="0" w:after="0"/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08.2019г. № 234/ОД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6"/>
          <w:szCs w:val="56"/>
          <w:highlight w:val="yellow"/>
        </w:rPr>
      </w:pPr>
      <w:r>
        <w:rPr>
          <w:rFonts w:cs="Times New Roman" w:ascii="Times New Roman" w:hAnsi="Times New Roman"/>
          <w:sz w:val="56"/>
          <w:szCs w:val="56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6"/>
          <w:szCs w:val="56"/>
          <w:highlight w:val="yellow"/>
        </w:rPr>
      </w:pPr>
      <w:r>
        <w:rPr>
          <w:rFonts w:cs="Times New Roman" w:ascii="Times New Roman" w:hAnsi="Times New Roman"/>
          <w:sz w:val="56"/>
          <w:szCs w:val="56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работы Отдела образования Белокатай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на 2019-2020 учебный год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Обеспечение устойчивого функционирования и развития муниципальной системы образования Белокатайского района Республики Башкортостан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ивать реализацию Федеральной программы развития образования, Программы развития образования Республики Башкортостан, программы развития образования муниципального района Белокатайский район Республики Башкортостан, </w:t>
      </w:r>
      <w:r>
        <w:rPr>
          <w:rFonts w:cs="Times New Roman" w:ascii="Times New Roman" w:hAnsi="Times New Roman"/>
          <w:sz w:val="28"/>
        </w:rPr>
        <w:t xml:space="preserve">федеральных государственных образовательных стандартов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обеспечению безопасной образовательной ср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систему управления качеством образования, включая систему внешнего контроля качества образования (мониторинги качества образования, ЕГЭ и ГИА), систему внутришкольных моделей управления качеством образования, методическую поддержку аттестации педагогов, развитие олимпиадного и конкурсного движ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Оказывать содействие педагогическим работникам в своевременном прохождении аттестации, повышении квалификации. Организация участия педагогов в профессиональных конкурсах, в том числе районных конкурсах «Учитель года», «Воспитатель года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ть социальные гарантии работников образования, повышать социальный статус и профессионализм педагогических работников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выполнения Государственной программы сохранения, изучения и развития родных языков народов Республики Башкортостан в ОУ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ть реализацию мероприятий, направленных на ликвидацию очередности в дошкольные образовательные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овать работе ОУ по становлению и развитию качеств личности обучающихся на основе нравственных ценностей и исторического опыта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вать условия для выявления, поддержки и развития одаренных детей, их самореализации, профессионального самоопред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е методические д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НИК – </w:t>
      </w:r>
      <w:r>
        <w:rPr>
          <w:rFonts w:cs="Times New Roman" w:ascii="Times New Roman" w:hAnsi="Times New Roman"/>
          <w:sz w:val="28"/>
          <w:szCs w:val="28"/>
        </w:rPr>
        <w:t>директора школ; зам. директоров по УВР; воспитатели детских садов.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:</w:t>
      </w:r>
      <w:r>
        <w:rPr>
          <w:rFonts w:cs="Times New Roman" w:ascii="Times New Roman" w:hAnsi="Times New Roman"/>
          <w:i/>
          <w:sz w:val="28"/>
          <w:szCs w:val="28"/>
        </w:rPr>
        <w:t xml:space="preserve"> технологии, географ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</w:t>
      </w:r>
      <w:r>
        <w:rPr>
          <w:rFonts w:cs="Times New Roman" w:ascii="Times New Roman" w:hAnsi="Times New Roman"/>
          <w:sz w:val="28"/>
          <w:szCs w:val="28"/>
        </w:rPr>
        <w:t xml:space="preserve"> – учителя: </w:t>
      </w:r>
      <w:r>
        <w:rPr>
          <w:rFonts w:cs="Times New Roman" w:ascii="Times New Roman" w:hAnsi="Times New Roman"/>
          <w:i/>
          <w:sz w:val="28"/>
          <w:szCs w:val="28"/>
        </w:rPr>
        <w:t>физкультуры, искусства, физики, математики, информатики; преподаватели ОБЖ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sz w:val="28"/>
          <w:szCs w:val="28"/>
        </w:rPr>
        <w:t xml:space="preserve"> начальных классов русских шко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Г</w:t>
      </w:r>
      <w:r>
        <w:rPr>
          <w:rFonts w:cs="Times New Roman" w:ascii="Times New Roman" w:hAnsi="Times New Roman"/>
          <w:sz w:val="28"/>
          <w:szCs w:val="28"/>
        </w:rPr>
        <w:t xml:space="preserve"> – учителя: </w:t>
      </w:r>
      <w:r>
        <w:rPr>
          <w:rFonts w:cs="Times New Roman" w:ascii="Times New Roman" w:hAnsi="Times New Roman"/>
          <w:i/>
          <w:sz w:val="28"/>
          <w:szCs w:val="28"/>
        </w:rPr>
        <w:t>иностранного языка, истории, русского языка и литера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</w:t>
      </w:r>
      <w:r>
        <w:rPr>
          <w:rFonts w:cs="Times New Roman" w:ascii="Times New Roman" w:hAnsi="Times New Roman"/>
          <w:sz w:val="28"/>
          <w:szCs w:val="28"/>
        </w:rPr>
        <w:t xml:space="preserve"> – учителя: </w:t>
      </w:r>
      <w:r>
        <w:rPr>
          <w:rFonts w:cs="Times New Roman" w:ascii="Times New Roman" w:hAnsi="Times New Roman"/>
          <w:i/>
          <w:sz w:val="28"/>
          <w:szCs w:val="28"/>
        </w:rPr>
        <w:t>химии и биологии, начальных классов башкирских школ, башкирского языка и литерату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директоров по ВР; вожатые, педагоги дополните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t>Вопросы, выносимые на методический совет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31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9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г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минар. «Организация работы РМО в 2019-2020 уч. году»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в 2018-2019 учебном год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работы и задачи районных методических объединений, единая модель муниципальной методической служб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дения муниципального этапов ВОШ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лякова Т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руководители РМ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г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-практикум «Из опыта работы руководителя РМ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Эффективные формы проведения заседаний РМ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работы РМО в текущем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направлений работы на 2020-2021 учебный го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лякова Т.А., методисты, руководители РМ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методическая деятельност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3119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 ОУ к новому учебному году и подведение итогов районного смотра-конкурса среди ОУ по номинаци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Отдела образования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мониторинга готовности ОУ к новому учебному год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МО Р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вгустовского совещания по образова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-23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лякова Т.А., методис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ие учебных планов и комплектов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И.А.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 утверждению плана - графика работы РМ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- 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лякова Т.А.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работы с одаренными деть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работе с одаренными детьми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дению НОКО в образовательных организациях Белокатай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лякова Т.А.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ереходу общеобразовательных организаций на ведение электронных журналов в системе АИС «Образова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лякова Т.А.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в ФИС ФРДО, выданных в 2019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лякова Т.А.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еспеченности школ района учебной и методической литератур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Т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тистических отчетов  1-ОЛ по ЛДП, ЛТО, загородному лагер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Т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икация и комплектование групп. Анализ кадрового состава ДОУ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рникова Т.А.,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тверждения годовых учебно-воспитательных, учебных планов, режима дня и сетки занятий ДОУ по ФГО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Т.А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Отдела образ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И.А., Мозгляк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 детских садов, выдача уведомлений и направлений в ДО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иагностики качества образ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март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ам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поступления выпускников школ 2018-2019 учебного г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ляк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зданию банка данных о детях с ограниченными возможностями здоровья, детях-инвалид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на А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, мероприятий в рамках компании по противодействию жестокому обращению с детьми, находящимися в трудной жизненной ситу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Т.А. Шихова Л.В. Руководители ОУ</w:t>
            </w:r>
          </w:p>
        </w:tc>
      </w:tr>
      <w:tr>
        <w:trPr>
          <w:trHeight w:val="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информации по обучающимся (всеобуч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и по определению объемных показател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Отдела образования</w:t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информации по подвозу обучающихся в О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И.А.</w:t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ИА-9 в дополнительные 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И. А., Мозглякова Т. А.</w:t>
            </w:r>
          </w:p>
        </w:tc>
      </w:tr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проведения входного мониторинга в 1-3 классах; анализ результатов мониторинг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Т.И., Мурзин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ОО – 1, сбор и анализ статистических данных по образовательным учреждени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 – 15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И.А., Мозгляк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б учителях башкирского языка и литературы, об организации изучения родных язы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а Л. И.</w:t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о педагогических работниках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е «Юннат-2019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5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писки образовательных организаций, Отдела образования на газеты и журнал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Т.И.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каза на учебные пособия издательства «Китап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Т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овышения квалификации педагогических и руководящих кад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а Л.В.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праздничного концерта для педаг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лякова Т.А., методисты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ПК педагог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лякова Т.А., методисты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 МБОУ СОШ № 2 с. Новобелокатай (с учетом всех филиалов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И.А., методисты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ттестации педагогических и руководящих работн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Т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аданий школьного этапа ВОШ, проведение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этап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на А. Р., методисты, руководители РМО, 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по вопросам ГИ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 утвержденному графи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анных в РБД по выпускник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ЦОИ,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заявочной кампании по отдыху и оздоровлению: информирование предприятий, организаций, расположенных на территории район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9.2019 г. – 15.10.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Т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ок и определение объема субвенции на организацию отдыха и оздоровления детей. Составление сводной заявки с определением очередности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ноября, повторно - 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Т.И.,</w:t>
            </w:r>
          </w:p>
          <w:p>
            <w:pPr>
              <w:pStyle w:val="Normal"/>
              <w:tabs>
                <w:tab w:val="clear" w:pos="708"/>
                <w:tab w:val="left" w:pos="-391" w:leader="none"/>
                <w:tab w:val="left" w:pos="311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естра организаций отдыха детей и их оздоро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улина Т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анных  паспортов оздоровительных  учрежд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311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Т.И., 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ВОШ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на А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татистической отчетности по форме 85-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рникова Т.А.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У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итогового сочин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-  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тоговой разнарядки по пополнению библиотечного фонда за 2019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Т.И.</w:t>
            </w:r>
          </w:p>
        </w:tc>
      </w:tr>
      <w:tr>
        <w:trPr>
          <w:trHeight w:val="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 проверка заявок от школ на учебники федерального переч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Т.И.</w:t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медико-педагогического обследования де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на А. Р.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татистической отчетности по форме ОО-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И.А.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татистических данных об организации досуга, отдыха, оздоровления и занятости детей и подростков  (сервер отчетности МО РБ раздел «Статистические данны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, 25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311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Т.И.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истрация организаций и детей сотрудников </w:t>
            </w:r>
            <w:r>
              <w:rPr>
                <w:color w:val="000000"/>
              </w:rPr>
              <w:t>в ГИС «Единая система учета детей и подростков Республики Башкортостан, нуждающихся и пользующихся услугами в сфере отдыха и оздоров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 зая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Т.И.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смотрение и активация заявок от организаций и предприятий,  на отдых и оздоровление</w:t>
            </w:r>
            <w:r>
              <w:rPr>
                <w:color w:val="000000"/>
              </w:rPr>
              <w:t xml:space="preserve"> в ГИС «Единая система учета детей и подростков Республики Башкортостан, нуждающихся и пользующихся услугами в сфере отдыха и оздоров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Т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блюдения образовательными организациями требований охраны труд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риказ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улин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рганизаций о выделенных средствах на отдых и оздоровление детей сотрудн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Т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итогам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вездный олимп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на а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боте межведомственной комиссии по организации отдыха, оздоровления  и занятости детей и подростков Белокатайского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Т.И.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и проверка от школ  пакетов документов, необходимых для получения Санитарно-эпидемиологических заключений на  ЛДП, ЛТ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Т.И.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и проверка от школ  пакетов документов, необходимых для открытия   ЛДП, ЛТ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Т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ИА выпускн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а З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И.А., Мозгляк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тоговых отчетов по ГИА, работе Отдела образ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И.А., Мозгляк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ониторинг педагогических кадров, повысивших свой квалификационный уровен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Ших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е социологического опроса по удовлетворённости населения качеством дошкольного, общего и дополнительного образ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Ших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Ведерни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рганизационная работа по планированию и исполнению Постановления Правительства РБ «О проведении народного праздника «Шежере байрам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нализ реализации Программы по медиабезопасности в школах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ляк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  <w:lang w:val="ru-RU" w:eastAsia="ru-RU"/>
              </w:rPr>
            </w:pPr>
            <w:r>
              <w:rPr/>
              <w:t>Ежемесячный отчет в МОРБ о движении выпускников</w:t>
            </w:r>
            <w:r>
              <w:rPr>
                <w:lang w:val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ПМПК (психолого-медико-педагогической комиссией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на А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 родителям, педагогам и руководителям ОУ по вопросам методической поддерж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яркого педагогического опыта в средствах массовой информ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месячного отчета в прокуратуру Белокатайского района по правонарушениям, пропускам, травматизм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й Отдела образования (входящие, исходящие письма, приказы, изучение нормативных документов, подготовка локальных актов, административных регламентов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руководителями образовательных организаций по всем вопросам образовательной и хозяйственной деятельности образовательных организа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а З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отчет в центр занятости насе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ое обслуживание, ремонт ПК и заправка картриджей Отдела образования, МКУ «Централизованная бухгалтерия образовательных учреждений Белокатайского район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настройка программного обеспечения Отдела образования, МКУ «Централизованная бухгалтерия образовательных учреждений Белокатайского район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по работе с детьми с ограниченными возможностями здоровь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1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Шагина А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хода оздоровительной кампа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5 числа 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икулина Т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сведений в МО РБ о ходе летней оздоровительной камп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 июня по 31 августа еженед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улина Т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итоговых  отчетов оздоровительной кампании  в МО Р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, 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улина Т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ветов на протокольные решения совещаний различных ведомств по вопросам отдыха детей и их оздоров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срокам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улина Т.И.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й  Методического сов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лякова Т.А.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МО учител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лякова Т.А.</w:t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награждению работников системы образования района  ведомственными наград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лякова Т.А.</w:t>
            </w:r>
          </w:p>
        </w:tc>
      </w:tr>
      <w:tr>
        <w:trPr>
          <w:trHeight w:val="4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между ОУ учебной и методической литерат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Т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ОУ об издающихся учебниках, их авторах, учебных пособ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Т.И.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актов приема-передачи учебной и методической литературы  для О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Т.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е конкурсы педагогов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2977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Башкортоста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лякова Т.А., методисты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русского языка и литера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лякова Т.А., методисты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башкирского языка и литера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а Л.И.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года ДОО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Т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ы, праздники, викторины, спартакиады дл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90"/>
        <w:gridCol w:w="2409"/>
        <w:gridCol w:w="2834"/>
      </w:tblGrid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Спартакиады «Чемпион» среди ДОО гимн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0.10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В.А., Ведерникова Т.А., Руководители ОУ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чник безопасности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8.-15.09.2019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к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ШС, 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на знание государственной символике среди обучающихся 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 ок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ДП и Ш, образова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шечный турнир «Юный шашист – 2019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/с «Росинка» с. Новобелоката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классные мероприятия, посвященные Международному дню школьных библиот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библиотек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географическом диктан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на А.Р.,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Н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для учащихся 1-4 класс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край родной» (пейза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Т.И., учителя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сенний кубок КВН совместно с Отделом молодёж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а Л.В., 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ом этапе игры «Защитники, вперед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а Л.В., ДПиШ,  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 конкурс «Белокатайские жемчужинк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2019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«Светлячок» с. Новобелоката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к «100-летию со дня рождения М.Карима», о Башкирии  1-2 класс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еатральных коллектив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50 лет со дня рождения И.А.Крылова» 3-4 клас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Т.И., учителя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Мир увлекательной физик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а Л.В., руководитель Р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Звонкий каблуч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ДП и Ш, образова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конкурс детских рисунков и макетов, посвященные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и мирной жизни на Земл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этап- 30 декабря 2019г в ОУ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 – 30 января 2020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И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хова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рникова Т.А.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ПК в рамках Малой академии на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7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Янва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н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курс на лучшую творческую работу по проблемам противодействия терроризму и экстремизму среди обучающи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ДП и Ш, образова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йонное мероприятие, посвященное профессиональной ориентации выпуск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7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Янва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йонный конкурс по информационным технологиям «КРИ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7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Январь-февра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лякова Т.А., Пудваль М.И.</w:t>
            </w:r>
          </w:p>
        </w:tc>
      </w:tr>
      <w:tr>
        <w:trPr>
          <w:trHeight w:val="1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Всероссийского конкурса исследовательских работ туристско-краеведческого движения «Дорогами Отеч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ДП и Ш, образова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ревнования по многоборью «Зарн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7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евра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астие в тотальном диктанте по русскому язы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7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евра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ищева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юных экологов и лесово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н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еатрализованных постановок «Дети рождаются жить!» (заочный конкурс) Безопасность в быт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Т.А. Руководители ДО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Ученик года-2020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работе с одаренными деть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Олимпиада учащихся 2-3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на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йонный конкурс проектов и исследовательских работ «Юные музееведы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ищева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йонный конкурс чтецов «Живая класс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ищева Л.Н.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, среди воспитанников ДОУ, посвященный 75-летию Победы (патриотическое воспитание)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«Колосок» с. Новобелокат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  <w:br/>
              <w:t>Ведерник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курс исследовательских работ и детских изобретений  «Я познаю мир», посвященный 75-ю Победе в В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Т.И., Мурзина Л.И., руководители Р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оржественное мероприятие по итогам года «Звездный олимп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7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пр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работе с одаренными деть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емейных поделок в рамках конкурса профессионального мастерства «Жар пт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ДП и Ш, образова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 в общеобразовательных организациях Республики Башкортостан, посвященная Международному дню детской кни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 – 2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библиотек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иада «Чемпион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легкая атле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 апреля  2020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ДЮСШ, Ведерникова Т.А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мониторинг по выявлению сформированности  универсальных учебных действий у обучающихся 1-3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Т.И., Мурзина Л.И. учителя начальных классов, зам дир.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лимпиады для учащихся 2-3 классов по математике, русскому языку, башкирскому языку, окружающему мир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на А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равнуки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а Л.В. Руководители ДОУ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боры для  учащихся 10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а Л.И.., Рамазанов А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ков А.Л.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бщественно-гражданская акция «Бессмертный полк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0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«Уроков мужества», «Вахты памя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а Л.В.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«На старт» (легкая атлетика, футбо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В.А., учителя начальных классов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уроке, посвященном дню славянской письменности и культу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ищева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иков «Президентские состязания», соревнования, отчеты поквартальны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плану МО Р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а Л.И., Малышев В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оспитательной работы с учащимися</w:t>
      </w:r>
    </w:p>
    <w:tbl>
      <w:tblPr>
        <w:tblW w:w="14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2977"/>
        <w:gridCol w:w="29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организации и проведению в школах уроков, классных часов, внеклассных мероприятий в рамках кампании по противодействию жестокому обращению с детьми, находящимися в трудной жизненной ситуации.  Отчёт о работе по взаимодействию учреждений образования с семь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а Л.В., 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организации и проведению уроков посвящённых защите населения от чрезвычайных ситуаций природного и техногенного характера. День солидарности в борьбе с терроризмом. Урок, посвященный трагическим событиям в г. Бесла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нтябр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организации и проведению Месячника гражданской оборо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ктябрь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а Л.И., Шихова Л.В., руководители ОУ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проведению в школах Всероссийского урока безопасности школьников в сети Инте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Ноябрь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ля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йды совместно с КДН и ЗП и ОВД по неблагополучным семьям МР Белокатайский район, выявление семей находящихся в социально опасном положении, оказание помощи в обучении и воспитании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а Л.В., 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4"/>
                <w:lang w:val="ru-RU" w:eastAsia="ru-RU"/>
              </w:rPr>
              <w:t>Организация участия в республиканских конкурсах, объявленных в течение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сещение выездных спектаклей, концертов республиканских учреждений куль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а Л.В., 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58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ганизация и проведение районного родительского собрания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Отношения в семье как основа взаимопоним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руководители ОУ</w:t>
            </w:r>
          </w:p>
        </w:tc>
      </w:tr>
    </w:tbl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t>Мероприятия по предупреждению детского дорожно-транспортного травматизма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3685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следования образовательных организаций на предмет обучения несовершеннолетних правилам безопасного поведения на дорогах, готовности профилактической работы по предупреждению ДДТТ                                                                  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ГИБДД, руководители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межведомственном координационном совещании инспекторов по пропаганде БДД и координаторов деятельности по профилактике ДДТТ по проблемным вопросам в работе по профилактике ДДТ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 Р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ГИБД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ое профилактические  мероприятия «Внимание - дети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   октябрь – ноябрь,</w:t>
            </w:r>
          </w:p>
          <w:p>
            <w:pPr>
              <w:pStyle w:val="Normal"/>
              <w:spacing w:before="0" w:after="0"/>
              <w:ind w:left="-108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- январь, </w:t>
            </w:r>
          </w:p>
          <w:p>
            <w:pPr>
              <w:pStyle w:val="Normal"/>
              <w:spacing w:before="0" w:after="0"/>
              <w:ind w:left="-108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–апрель, май-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ГИБДД, руководители ОУ, Уполномоченный по правам ребенка в 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поделок «В праздники и будни вместе с Госавтоинспекцией» среди обучающихся 5-9 классов (по положению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У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йо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ind w:left="-108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ДП и Ш, руководители ОУ, Уполномоченный по правам ребенка в 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дписки на всероссийскую газету «Добрая дорога дет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писной камп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ГИБДД, руководители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социальной рекламы на тему «Если бы я был сотрудником Госавтоинспекции…», учащихся 11 классов общеобразовательных учреждений республики (по отдельному Положению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ОУ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 районах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спубликанск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ДП и Ш, ОГИБДД, руководители ОУ, Уполномоченный по правам ребенка в 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КВН по правилам дорожного движения «Безопасная  дорога детства», среди ЮИД - команд учащихся 8-11 классов общеобразовательных учреждений республики (по Положени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райо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ГИБДД, руководители ОУ, общественные помощники Уполномоченного по правам ребенка в 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социальной кампании «Без вас не получиться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й смотр – конкурс отрядов ЮИД «Безопасное колесо» (по отдельному положен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, ОГИБДД, руководители О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практической помощи с выездом в работе по предупреждению ДДТТ отделом образования  образовательным организациям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ГИБД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е перевозки групп детей осуществлять в соответствии с требованиями утверждёнными Постановлением Правительства РФ 17.12.2013 г. №1177 «Об утверждении Правил организованной перевозки групп детей автобусам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ГИБДД, руководители ОУ</w:t>
            </w:r>
          </w:p>
        </w:tc>
      </w:tr>
    </w:tbl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t>Мероприятия по охране общественного здоровья, профилактике пьянства, табакокурения и наркомании, суицида среди детей и подростк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33"/>
        <w:gridCol w:w="3697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на лучшую организацию антинаркотической профилактической работы в образовательных организац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19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руководители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портивные соревн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ДЮСШ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, ДП и Ш, руководители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й в Республиканском мероприятии «Здоровое поколение - сильный регион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руководители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-психологическое тестир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-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руководители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ню защиты дете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 июн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руководители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вершеннолетних склонных к суициду путем проведения психологического диагностирования, а также мониторинга психоэмоционального состояния обучающихся   посредством наблю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Мероприятия по предупреждению детской шалости с огнё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33"/>
        <w:gridCol w:w="3697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-15.09.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руководители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ый этап  «Только смелым покоряется огонь!» XV Всероссийского конкурса детско-юношеского творчества по пожарной безопасности «Неопалимая купина» - февраль-апре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94"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руководители ОУ, ДП и 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94"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ожарной безопас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0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руководители ОУ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направленные на подготовку к государственной итоговой аттестации выпускник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2977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, 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для учащихся 11 классов по подготовке к ЕГЭ по физ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акова Р.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х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ащихся и учителей «Проведение физического эксперимента при подготовке к итоговой аттестац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СОШ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кова Р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для учащихся 11 классов по подготовке к ЕГЭ по биологии и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Ушакова М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петиционного ОГЭ по матема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– по школам,  февраль (в ППЭ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лякова Т.А., Ших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петиционного ЕГЭ по математике (базовый уров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по школам, февраль (в ППЭ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улина И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для учащихся 11 классов и учителей математики по подготовке к ЕГЭ по математике (геометрия, алгеб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ищева И.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петиционного ОГЭ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по шко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лякова Т.А., Ртище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петиционного ЕГЭ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по шко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улина И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ище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ЕГЭ по всем выбранным выпускниками предметам по школ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и качества образования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49"/>
        <w:gridCol w:w="4110"/>
        <w:gridCol w:w="1701"/>
        <w:gridCol w:w="2029"/>
        <w:gridCol w:w="2340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30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</w:t>
            </w:r>
          </w:p>
        </w:tc>
      </w:tr>
      <w:tr>
        <w:trPr>
          <w:trHeight w:val="5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д. Айдака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7,8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5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 МО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УУД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ласс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5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 во Всероссийских проверочных работах</w:t>
            </w:r>
          </w:p>
        </w:tc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 работы МО и Н РФ</w:t>
            </w:r>
          </w:p>
        </w:tc>
      </w:tr>
      <w:tr>
        <w:trPr>
          <w:trHeight w:val="5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 в Республиканских проверочных работах</w:t>
            </w:r>
          </w:p>
        </w:tc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работы МО РБ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80" w:after="8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51:00Z</dcterms:created>
  <dc:creator>Admin</dc:creator>
  <dc:description/>
  <cp:keywords/>
  <dc:language>en-US</dc:language>
  <cp:lastModifiedBy>User</cp:lastModifiedBy>
  <cp:lastPrinted>2017-09-15T13:41:00Z</cp:lastPrinted>
  <dcterms:modified xsi:type="dcterms:W3CDTF">2019-10-14T05:12:00Z</dcterms:modified>
  <cp:revision>9</cp:revision>
  <dc:subject/>
  <dc:title/>
</cp:coreProperties>
</file>