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тодическое сопровождение образовательных организаций и педагогических работник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просы, выносимые на методический совет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31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 2019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Семинар. «Организация работы РМО в 2019-2020 уч. году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работы в 2018-2019 учебном год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е принципы работы и задачи районных методических объединений, единая модель муниципальной методической служб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зглякова Т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сты, руководители РМ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 2020г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еминар-практикум «Из опыта работы руководителя РМ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Эффективные формы проведения заседаний РМО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Итоги работы РМО в текущем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ределение направлений работы на 2020-2021 учебный го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зглякова Т.А., методисты, руководители РМО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онно-методическая деятельност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3119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едение мониторинга готовности ОУ к новому учебному год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графику МО Р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улина И.А.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обеспеченности школ района учебной и методической литератур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улина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диагностики качества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тябрь, март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риказам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плана повышения квалификации педагогических и руководящих кад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их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товка заданий школьного этапа ВОШ, проведение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ольного этап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гина А. Р., методисты, руководители РМО, 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униципального этапа В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рганизация и проведение пробного  итогового сочи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нварь -  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улин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 ГИА-9, ГИА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улина И.А., Мозгляк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ниторинг педагогических кадров, повысивших свой квалификационный уровен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.В. Ших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тивная помощь родителям, педагогам и руководителям ОУ по вопросам методической поддерж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й семинар для учащихся 11 классов по подготовке к ЕГЭ по физи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, СОШ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тракова Р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их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инар для учащихся и учителей «Проведение физического эксперимента при подготовке к итоговой аттеста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, СОШ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тракова Р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их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й семинар для учащихся 11 классов по подготовке к ЕГЭ по биологии и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ст, Ушакова М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й семинар для учащихся 11 классов и учителей математики по подготовке к ЕГЭ по математике (геометрия, алгеб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, СОШ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тищева И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их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ПК в рамках Малой академии на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гина А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е олимпиады для учащихся 2-3 классов по математике, русскому языку, башкирскому языку, окружающему мир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гина А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улина Т.И.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фессиональные конкурсы педагогов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977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Учитель года Башкортост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1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зглякова Т.А., методисты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Учитель года русского языка и литера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1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зглякова Т.А., методисты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Учитель года башкирского языка и литера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1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рзина Л.И.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едагог года ДОО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1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рникова Т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/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80" w:after="8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360" w:before="0" w:after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22:00Z</dcterms:created>
  <dc:creator>Admin</dc:creator>
  <dc:description/>
  <dc:language>en-US</dc:language>
  <cp:lastModifiedBy>Татьяна</cp:lastModifiedBy>
  <cp:lastPrinted>2017-09-15T13:41:00Z</cp:lastPrinted>
  <dcterms:modified xsi:type="dcterms:W3CDTF">2020-10-01T10:26:00Z</dcterms:modified>
  <cp:revision>3</cp:revision>
  <dc:subject/>
  <dc:title/>
</cp:coreProperties>
</file>