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29210</wp:posOffset>
                </wp:positionV>
                <wp:extent cx="4476115" cy="6400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6400800"/>
                        </a:xfrm>
                        <a:custGeom>
                          <a:avLst/>
                          <a:gdLst>
                            <a:gd name="textAreaLeft" fmla="*/ 44640 w 2537640"/>
                            <a:gd name="textAreaRight" fmla="*/ 2493000 w 2537640"/>
                            <a:gd name="textAreaTop" fmla="*/ 44640 h 3628800"/>
                            <a:gd name="textAreaBottom" fmla="*/ 358416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886">
                              <a:moveTo>
                                <a:pt x="1303" y="0"/>
                              </a:moveTo>
                              <a:arcTo wR="1303" hR="1303" stAng="16200000" swAng="-5400000"/>
                              <a:lnTo>
                                <a:pt x="0" y="29583"/>
                              </a:lnTo>
                              <a:arcTo wR="1303" hR="1303" stAng="10800000" swAng="-5400000"/>
                              <a:lnTo>
                                <a:pt x="20297" y="30886"/>
                              </a:lnTo>
                              <a:arcTo wR="1303" hR="1303" stAng="5400000" swAng="-5400000"/>
                              <a:lnTo>
                                <a:pt x="21600" y="1303"/>
                              </a:lnTo>
                              <a:arcTo wR="1303" hR="13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тдел образования Белокатай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айонной научно-практической кон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«Опыт. Мастерство. Зн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3 ноября 2017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БОУ СОШ с.Ема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6pt;margin-top:2.3pt;width:352.4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тдел образования Белокатай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айонной научно-практической конфере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«Опыт. Мастерство. Зна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3 ноября 2017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БОУ СОШ с.Емаши</w:t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9210</wp:posOffset>
                </wp:positionV>
                <wp:extent cx="4476115" cy="6400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6400800"/>
                        </a:xfrm>
                        <a:custGeom>
                          <a:avLst/>
                          <a:gdLst>
                            <a:gd name="textAreaLeft" fmla="*/ 44640 w 2537640"/>
                            <a:gd name="textAreaRight" fmla="*/ 2493000 w 2537640"/>
                            <a:gd name="textAreaTop" fmla="*/ 44640 h 3628800"/>
                            <a:gd name="textAreaBottom" fmla="*/ 358416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886">
                              <a:moveTo>
                                <a:pt x="1303" y="0"/>
                              </a:moveTo>
                              <a:arcTo wR="1303" hR="1303" stAng="16200000" swAng="-5400000"/>
                              <a:lnTo>
                                <a:pt x="0" y="29583"/>
                              </a:lnTo>
                              <a:arcTo wR="1303" hR="1303" stAng="10800000" swAng="-5400000"/>
                              <a:lnTo>
                                <a:pt x="20297" y="30886"/>
                              </a:lnTo>
                              <a:arcTo wR="1303" hR="1303" stAng="5400000" swAng="-5400000"/>
                              <a:lnTo>
                                <a:pt x="21600" y="1303"/>
                              </a:lnTo>
                              <a:arcTo wR="1303" hR="13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left="284" w:right="5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4. Вопросы инклюзивного образования в школе.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left="284" w:right="5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уководитель Мозглякова Т.А.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left="284" w:right="5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ыступающие: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Усольцева Е.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 «Проблема гиперактивности детей и способы ее преодоления».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Дремина А.В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«Приемы работы с детьми с ОВЗ»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Якупова О.В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«Деятельность психолога в школе»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Черепанова Л.М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«Уроки русского языка в инклюзивном классе»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Мозглякова Т.А., Рафикова С.Р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«Адаптированные образовательные программы»</w:t>
                            </w:r>
                          </w:p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ind w:right="5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сто проведения - кабинет географ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9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5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12.30 – 13.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б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5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13.30 – 14.1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-  Пленарная час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1. Профессиональный стандарт педагога и НС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рагина Н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2. Награждение педагога - признание его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9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озглякова Т.А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3. Конкурсы профессионального мастерства как форма карьерного роста педаго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9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озглякова Т.А., победители республиканских конкур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14.10 – 14.20 - Подведение итог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              Закрытие конферен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2.3pt;width:352.4pt;height:503.95pt;mso-wrap-style:square;v-text-anchor:top">
                <v:textbox>
                  <w:txbxContent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left="284" w:right="5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4. Вопросы инклюзивного образования в школе.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left="284" w:right="5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уководитель Мозглякова Т.А.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left="284" w:right="5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ыступающие: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Усольцева Е.Л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 «Проблема гиперактивности детей и способы ее преодоления».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Дремина А.В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«Приемы работы с детьми с ОВЗ»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Якупова О.В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«Деятельность психолога в школе»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Черепанова Л.М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«Уроки русского языка в инклюзивном классе»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Мозглякова Т.А., Рафикова С.Р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«Адаптированные образовательные программы»</w:t>
                      </w:r>
                    </w:p>
                    <w:p>
                      <w:pPr>
                        <w:tabs>
                          <w:tab w:val="left" w:pos="7088" w:leader="none"/>
                        </w:tabs>
                        <w:overflowPunct w:val="false"/>
                        <w:bidi w:val="0"/>
                        <w:ind w:right="5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сто проведения - кабинет географии.</w:t>
                      </w:r>
                    </w:p>
                    <w:p>
                      <w:pPr>
                        <w:overflowPunct w:val="false"/>
                        <w:bidi w:val="0"/>
                        <w:ind w:left="284" w:right="9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95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12.30 – 13.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бед</w:t>
                      </w:r>
                    </w:p>
                    <w:p>
                      <w:pPr>
                        <w:overflowPunct w:val="false"/>
                        <w:bidi w:val="0"/>
                        <w:ind w:right="95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13.30 – 14.1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-  Пленарная часть: </w:t>
                      </w:r>
                    </w:p>
                    <w:p>
                      <w:pPr>
                        <w:overflowPunct w:val="false"/>
                        <w:bidi w:val="0"/>
                        <w:ind w:right="13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1. Профессиональный стандарт педагога и НСУР.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рагина Н.С.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2. Награждение педагога - признание его труда.</w:t>
                      </w:r>
                    </w:p>
                    <w:p>
                      <w:pPr>
                        <w:overflowPunct w:val="false"/>
                        <w:bidi w:val="0"/>
                        <w:ind w:left="567" w:right="95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озглякова Т.А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3. Конкурсы профессионального мастерства как форма карьерного роста педагога.</w:t>
                      </w:r>
                    </w:p>
                    <w:p>
                      <w:pPr>
                        <w:overflowPunct w:val="false"/>
                        <w:bidi w:val="0"/>
                        <w:ind w:left="567" w:right="95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озглякова Т.А., победители республиканских конкур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14.10 – 14.20 - Подведение итогов.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              Закрытие конферен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9845</wp:posOffset>
            </wp:positionH>
            <wp:positionV relativeFrom="paragraph">
              <wp:posOffset>3439160</wp:posOffset>
            </wp:positionV>
            <wp:extent cx="2548255" cy="2521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4135</wp:posOffset>
                </wp:positionV>
                <wp:extent cx="4476115" cy="6400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6400800"/>
                        </a:xfrm>
                        <a:custGeom>
                          <a:avLst/>
                          <a:gdLst>
                            <a:gd name="textAreaLeft" fmla="*/ 44640 w 2537640"/>
                            <a:gd name="textAreaRight" fmla="*/ 2493000 w 2537640"/>
                            <a:gd name="textAreaTop" fmla="*/ 44640 h 3628800"/>
                            <a:gd name="textAreaBottom" fmla="*/ 358416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886">
                              <a:moveTo>
                                <a:pt x="1303" y="0"/>
                              </a:moveTo>
                              <a:arcTo wR="1303" hR="1303" stAng="16200000" swAng="-5400000"/>
                              <a:lnTo>
                                <a:pt x="0" y="29583"/>
                              </a:lnTo>
                              <a:arcTo wR="1303" hR="1303" stAng="10800000" swAng="-5400000"/>
                              <a:lnTo>
                                <a:pt x="20297" y="30886"/>
                              </a:lnTo>
                              <a:arcTo wR="1303" hR="1303" stAng="5400000" swAng="-5400000"/>
                              <a:lnTo>
                                <a:pt x="21600" y="1303"/>
                              </a:lnTo>
                              <a:arcTo wR="1303" hR="13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5.05pt;width:352.4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952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ма конференции: </w:t>
      </w:r>
    </w:p>
    <w:p>
      <w:pPr>
        <w:pStyle w:val="Normal"/>
        <w:ind w:left="284" w:right="952" w:hanging="0"/>
        <w:jc w:val="center"/>
        <w:rPr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«Роль педагога в системе образования»</w:t>
      </w:r>
    </w:p>
    <w:p>
      <w:pPr>
        <w:pStyle w:val="Normal"/>
        <w:ind w:left="284" w:right="952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284" w:right="952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д мероприятия</w:t>
      </w:r>
    </w:p>
    <w:p>
      <w:pPr>
        <w:pStyle w:val="Normal"/>
        <w:ind w:left="284" w:right="952" w:hanging="0"/>
        <w:jc w:val="both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ind w:left="284" w:right="952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09.00 –  10.00 – Регистрация, работа выставки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7030A0"/>
          <w:sz w:val="28"/>
          <w:szCs w:val="28"/>
        </w:rPr>
        <w:t xml:space="preserve">10.00 – 10.30 – Открытие конференции,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           </w:t>
      </w:r>
      <w:r>
        <w:rPr>
          <w:b/>
          <w:i/>
          <w:color w:val="7030A0"/>
          <w:sz w:val="28"/>
          <w:szCs w:val="28"/>
        </w:rPr>
        <w:t>приветствие СОШ с.Емаши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0.30 – 12.30 – работа дискуссионных площадок: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/>
      </w:pPr>
      <w:r>
        <w:rPr>
          <w:b/>
          <w:i/>
          <w:color w:val="943634"/>
          <w:sz w:val="28"/>
          <w:szCs w:val="28"/>
        </w:rPr>
        <w:t>1. Деятельность педагога дошкольной образовательной организации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ководитель Ведерникова Т.А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ыступающие: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Курбанова О.В., Кульбикова Е.Н</w:t>
      </w:r>
      <w:r>
        <w:rPr>
          <w:b/>
          <w:i/>
          <w:color w:val="7030A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Развитие артикуляционного аппарата у детей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>Патракова С.И.</w:t>
      </w:r>
      <w:r>
        <w:rPr>
          <w:b/>
          <w:i/>
          <w:color w:val="7030A0"/>
          <w:sz w:val="28"/>
          <w:szCs w:val="28"/>
        </w:rPr>
        <w:t xml:space="preserve"> «Конфликтные ситуации в детском саду и пути их решения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>Декало Н.В.</w:t>
      </w:r>
      <w:r>
        <w:rPr>
          <w:b/>
          <w:i/>
          <w:color w:val="7030A0"/>
          <w:sz w:val="28"/>
          <w:szCs w:val="28"/>
        </w:rPr>
        <w:t xml:space="preserve"> «Гиперактивный ребенок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Жданова Г. М. </w:t>
      </w:r>
      <w:r>
        <w:rPr>
          <w:b/>
          <w:i/>
          <w:color w:val="7030A0"/>
          <w:sz w:val="28"/>
          <w:szCs w:val="28"/>
        </w:rPr>
        <w:t>«Оздоровление детей дошкольного возраста по методике игрового стретчинга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>Никитина Л.С.</w:t>
      </w:r>
      <w:r>
        <w:rPr>
          <w:b/>
          <w:i/>
          <w:color w:val="7030A0"/>
          <w:sz w:val="28"/>
          <w:szCs w:val="28"/>
        </w:rPr>
        <w:t xml:space="preserve"> «Компетенции воспитателя в соответствии с профстандартом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both"/>
        <w:rPr/>
      </w:pPr>
      <w:r>
        <w:rPr>
          <w:b/>
          <w:i/>
          <w:color w:val="943634"/>
          <w:sz w:val="28"/>
          <w:szCs w:val="28"/>
        </w:rPr>
        <w:t>Новикова Н.Н.</w:t>
      </w:r>
      <w:r>
        <w:rPr>
          <w:b/>
          <w:i/>
          <w:color w:val="7030A0"/>
          <w:sz w:val="28"/>
          <w:szCs w:val="28"/>
        </w:rPr>
        <w:t xml:space="preserve">  Мастер-класс «Звуки зимы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/>
      </w:pPr>
      <w:r>
        <w:rPr>
          <w:b/>
          <w:i/>
          <w:color w:val="7030A0"/>
          <w:sz w:val="28"/>
          <w:szCs w:val="28"/>
        </w:rPr>
        <w:t>Место проведения - кабинет № 4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/>
      </w:pPr>
      <w:r>
        <w:rPr>
          <w:b/>
          <w:i/>
          <w:color w:val="943634"/>
          <w:sz w:val="28"/>
          <w:szCs w:val="28"/>
        </w:rPr>
        <w:t xml:space="preserve">2. Воспитательная работа в урочное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/>
      </w:pPr>
      <w:r>
        <w:rPr>
          <w:b/>
          <w:i/>
          <w:color w:val="943634"/>
          <w:sz w:val="28"/>
          <w:szCs w:val="28"/>
        </w:rPr>
        <w:t>и внеурочное время.</w:t>
      </w: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ководитель Шихова Л.В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ыступающие: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both"/>
        <w:rPr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b/>
          <w:i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4135</wp:posOffset>
                </wp:positionV>
                <wp:extent cx="4476115" cy="6400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6400800"/>
                        </a:xfrm>
                        <a:custGeom>
                          <a:avLst/>
                          <a:gdLst>
                            <a:gd name="textAreaLeft" fmla="*/ 44640 w 2537640"/>
                            <a:gd name="textAreaRight" fmla="*/ 2493000 w 2537640"/>
                            <a:gd name="textAreaTop" fmla="*/ 44640 h 3628800"/>
                            <a:gd name="textAreaBottom" fmla="*/ 358416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886">
                              <a:moveTo>
                                <a:pt x="1303" y="0"/>
                              </a:moveTo>
                              <a:arcTo wR="1303" hR="1303" stAng="16200000" swAng="-5400000"/>
                              <a:lnTo>
                                <a:pt x="0" y="29583"/>
                              </a:lnTo>
                              <a:arcTo wR="1303" hR="1303" stAng="10800000" swAng="-5400000"/>
                              <a:lnTo>
                                <a:pt x="20297" y="30886"/>
                              </a:lnTo>
                              <a:arcTo wR="1303" hR="1303" stAng="5400000" swAng="-5400000"/>
                              <a:lnTo>
                                <a:pt x="21600" y="1303"/>
                              </a:lnTo>
                              <a:arcTo wR="1303" hR="13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5.05pt;width:352.4pt;height:503.95pt;mso-wrap-style:none;v-text-anchor:middle">
                <v:fill o:detectmouseclick="t" type="solid" color2="black"/>
                <v:stroke color="#243f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Редреева Л.Н.</w:t>
      </w:r>
      <w:r>
        <w:rPr>
          <w:b/>
          <w:i/>
          <w:color w:val="7030A0"/>
          <w:sz w:val="28"/>
          <w:szCs w:val="28"/>
        </w:rPr>
        <w:t xml:space="preserve"> «Воспитательные моменты во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 xml:space="preserve">                </w:t>
      </w:r>
      <w:r>
        <w:rPr>
          <w:b/>
          <w:i/>
          <w:color w:val="7030A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внеурочной деятельности по краеведению»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Ахтямова Ф.М.</w:t>
      </w:r>
      <w:r>
        <w:rPr>
          <w:b/>
          <w:i/>
          <w:color w:val="7030A0"/>
          <w:sz w:val="28"/>
          <w:szCs w:val="28"/>
        </w:rPr>
        <w:t xml:space="preserve"> «Воспитание на уроках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математики»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Файзрахманова Н.В., Крутяева С.В.</w:t>
      </w:r>
      <w:r>
        <w:rPr>
          <w:b/>
          <w:i/>
          <w:color w:val="7030A0"/>
          <w:sz w:val="28"/>
          <w:szCs w:val="28"/>
        </w:rPr>
        <w:t xml:space="preserve"> «Воспитательная работа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 xml:space="preserve">                                         </w:t>
      </w:r>
      <w:r>
        <w:rPr>
          <w:b/>
          <w:i/>
          <w:color w:val="7030A0"/>
          <w:sz w:val="28"/>
          <w:szCs w:val="28"/>
        </w:rPr>
        <w:t>в пришкольном интернате»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Носкова Т.А., Гомзикова Е.А.</w:t>
      </w:r>
      <w:r>
        <w:rPr>
          <w:b/>
          <w:i/>
          <w:color w:val="7030A0"/>
          <w:sz w:val="28"/>
          <w:szCs w:val="28"/>
        </w:rPr>
        <w:t xml:space="preserve"> «Работа воспитателя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7030A0"/>
          <w:sz w:val="28"/>
          <w:szCs w:val="28"/>
        </w:rPr>
        <w:t>во внеурочное время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/>
      </w:pPr>
      <w:r>
        <w:rPr>
          <w:b/>
          <w:i/>
          <w:color w:val="943634"/>
          <w:sz w:val="28"/>
          <w:szCs w:val="28"/>
        </w:rPr>
        <w:t>Биккулова А.Р.,</w:t>
      </w:r>
      <w:r>
        <w:rPr>
          <w:b/>
          <w:i/>
          <w:color w:val="7030A0"/>
          <w:sz w:val="28"/>
          <w:szCs w:val="28"/>
        </w:rPr>
        <w:t xml:space="preserve">  «Формы работы с родителями»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/>
      </w:pPr>
      <w:r>
        <w:rPr>
          <w:b/>
          <w:i/>
          <w:color w:val="7030A0"/>
          <w:sz w:val="28"/>
          <w:szCs w:val="28"/>
        </w:rPr>
        <w:t>Место проведения - кабинет истории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3. Исследовательская и проектная деятельность 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в работе учителя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ководитель Никулина Т.И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ыступающие: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Зверева В.Н. </w:t>
      </w:r>
      <w:r>
        <w:rPr>
          <w:b/>
          <w:i/>
          <w:color w:val="7030A0"/>
          <w:sz w:val="28"/>
          <w:szCs w:val="28"/>
        </w:rPr>
        <w:t>«Исследовательская работа и проект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                                                       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Сходства и различия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Рафикова С.Р. </w:t>
      </w:r>
      <w:r>
        <w:rPr>
          <w:b/>
          <w:i/>
          <w:color w:val="7030A0"/>
          <w:sz w:val="28"/>
          <w:szCs w:val="28"/>
        </w:rPr>
        <w:t>«Проектная деятельность по физике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Брагина Н.С. </w:t>
      </w:r>
      <w:r>
        <w:rPr>
          <w:b/>
          <w:i/>
          <w:color w:val="7030A0"/>
          <w:sz w:val="28"/>
          <w:szCs w:val="28"/>
        </w:rPr>
        <w:t>«Роль учителя в организации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                                           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исследовательской работы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Холкина Г.Ф. </w:t>
      </w:r>
      <w:r>
        <w:rPr>
          <w:b/>
          <w:i/>
          <w:color w:val="7030A0"/>
          <w:sz w:val="28"/>
          <w:szCs w:val="28"/>
        </w:rPr>
        <w:t>«Организация проектной и исследовательской деятельности обучающихся на уроке и во внеурочной деятельности в рамках реализации ФГОС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 xml:space="preserve">Ушакова М.Л. </w:t>
      </w:r>
      <w:r>
        <w:rPr>
          <w:b/>
          <w:i/>
          <w:color w:val="7030A0"/>
          <w:sz w:val="28"/>
          <w:szCs w:val="28"/>
        </w:rPr>
        <w:t>«Исследовательская деятельность как средство развития познавательной активности учащихся»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есто проведения - кабинет русского языка.</w:t>
      </w:r>
    </w:p>
    <w:p>
      <w:pPr>
        <w:pStyle w:val="Normal"/>
        <w:tabs>
          <w:tab w:val="clear" w:pos="708"/>
          <w:tab w:val="left" w:pos="7088" w:leader="none"/>
        </w:tabs>
        <w:ind w:left="284" w:right="527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sectPr>
      <w:type w:val="nextPage"/>
      <w:pgSz w:orient="landscape" w:w="16838" w:h="11906"/>
      <w:pgMar w:left="540" w:right="360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0:00Z</dcterms:created>
  <dc:creator>Вера</dc:creator>
  <dc:description/>
  <cp:keywords/>
  <dc:language>en-US</dc:language>
  <cp:lastModifiedBy>Татьяна</cp:lastModifiedBy>
  <cp:lastPrinted>2017-11-21T10:01:00Z</cp:lastPrinted>
  <dcterms:modified xsi:type="dcterms:W3CDTF">2017-11-22T06:47:00Z</dcterms:modified>
  <cp:revision>59</cp:revision>
  <dc:subject/>
  <dc:title>Программа</dc:title>
</cp:coreProperties>
</file>