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8"/>
      </w:tblGrid>
      <w:tr>
        <w:trPr>
          <w:trHeight w:val="9739" w:hRule="atLeast"/>
        </w:trPr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E016B"/>
                <w:sz w:val="28"/>
              </w:rPr>
            </w:pPr>
            <w:r>
              <w:rPr>
                <w:b/>
                <w:color w:val="0E016B"/>
                <w:sz w:val="28"/>
              </w:rPr>
              <w:t>Районное августовское совещание по образованию «Воспитание и качественное образование – приоритетные направления деятельности системы образования района»</w:t>
            </w:r>
          </w:p>
          <w:p>
            <w:pPr>
              <w:pStyle w:val="Normal"/>
              <w:jc w:val="center"/>
              <w:rPr>
                <w:b/>
                <w:b/>
                <w:color w:val="0E016B"/>
                <w:sz w:val="28"/>
              </w:rPr>
            </w:pPr>
            <w:r>
              <w:rPr>
                <w:b/>
                <w:color w:val="0E016B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E016B"/>
                <w:sz w:val="28"/>
              </w:rPr>
            </w:pPr>
            <w:r>
              <w:rPr>
                <w:b/>
                <w:color w:val="0E016B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56515</wp:posOffset>
                  </wp:positionV>
                  <wp:extent cx="3615690" cy="3636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E016B"/>
                <w:sz w:val="28"/>
              </w:rPr>
            </w:pPr>
            <w:r>
              <w:rPr>
                <w:b/>
                <w:color w:val="0E016B"/>
                <w:sz w:val="28"/>
              </w:rPr>
              <w:t>Новобелокатай, 201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8"/>
      </w:tblGrid>
      <w:tr>
        <w:trPr>
          <w:trHeight w:val="10022" w:hRule="atLeast"/>
        </w:trPr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E016B"/>
              </w:rPr>
            </w:pPr>
            <w:r>
              <w:rPr>
                <w:b/>
                <w:color w:val="0E016B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E016B"/>
              </w:rPr>
              <w:t>работы августовского совещания по образованию</w:t>
            </w:r>
          </w:p>
          <w:p>
            <w:pPr>
              <w:pStyle w:val="Normal"/>
              <w:ind w:right="414" w:hanging="0"/>
              <w:jc w:val="right"/>
              <w:rPr/>
            </w:pPr>
            <w:r>
              <w:rPr>
                <w:color w:val="0E016B"/>
              </w:rPr>
              <w:t>24 августа 2016 г.</w:t>
            </w:r>
          </w:p>
          <w:p>
            <w:pPr>
              <w:pStyle w:val="Normal"/>
              <w:ind w:right="414" w:hanging="0"/>
              <w:jc w:val="right"/>
              <w:rPr>
                <w:color w:val="0E016B"/>
              </w:rPr>
            </w:pPr>
            <w:r>
              <w:rPr>
                <w:color w:val="0E016B"/>
              </w:rPr>
              <w:t>Дворец культуры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670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08.30 – 09.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Заезд  участников, регистрация </w:t>
                  </w:r>
                  <w:r>
                    <w:rPr>
                      <w:b/>
                      <w:color w:val="0E016B"/>
                    </w:rPr>
                    <w:t>(</w:t>
                  </w:r>
                  <w:r>
                    <w:rPr>
                      <w:b/>
                      <w:i/>
                      <w:color w:val="0E016B"/>
                    </w:rPr>
                    <w:t>Гарипова А.А.)</w:t>
                  </w:r>
                </w:p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 </w:t>
                  </w:r>
                  <w:r>
                    <w:rPr>
                      <w:color w:val="0E016B"/>
                    </w:rPr>
                    <w:t xml:space="preserve">Размещение выставки </w:t>
                  </w:r>
                </w:p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b/>
                      <w:color w:val="0E016B"/>
                    </w:rPr>
                    <w:t>(</w:t>
                  </w:r>
                  <w:r>
                    <w:rPr>
                      <w:b/>
                      <w:i/>
                      <w:color w:val="0E016B"/>
                    </w:rPr>
                    <w:t>Башкирцева Н.В.,  Ведерникова Т.А.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09.00 – 10.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Знакомство с выставкой (холл). </w:t>
                  </w:r>
                </w:p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Презентация (фото с мероприятий за учебный год, </w:t>
                  </w:r>
                </w:p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Зал дворца). </w:t>
                  </w:r>
                  <w:r>
                    <w:rPr>
                      <w:b/>
                      <w:i/>
                      <w:color w:val="0E016B"/>
                    </w:rPr>
                    <w:t>(Крутяев С.А.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0.00 – 10.2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E016B"/>
                    </w:rPr>
                    <w:t xml:space="preserve">Открытие конференции </w:t>
                  </w:r>
                  <w:r>
                    <w:rPr>
                      <w:b/>
                      <w:i/>
                      <w:color w:val="0E016B"/>
                    </w:rPr>
                    <w:t>(Мулланурова Л.Р.)</w:t>
                  </w:r>
                </w:p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Выбор президиума,  секретариата.</w:t>
                  </w:r>
                </w:p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Приветствие участников конференции, ученики  СОШ № 1  </w:t>
                  </w:r>
                  <w:r>
                    <w:rPr>
                      <w:b/>
                      <w:i/>
                      <w:color w:val="0E016B"/>
                    </w:rPr>
                    <w:t>(Шихова Л.В.)</w:t>
                  </w:r>
                </w:p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Чествование молодых специалистов, приступающих к работе  в 2016г. </w:t>
                  </w:r>
                  <w:r>
                    <w:rPr>
                      <w:b/>
                      <w:i/>
                      <w:color w:val="0E016B"/>
                    </w:rPr>
                    <w:t>(Мозглякова Т.А..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0.20 – 10.3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Выступление заместителя Главы Администрации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0.35 – 10.5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Выступление Масютина Д.Г., заместителя министра ЖКХ РБ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0.50 – 11.0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E016B"/>
                    </w:rPr>
                    <w:t>Выступление Усмановой Г.Я., главного специалиста-эксперта отдела национального образования, регионального сотрудничества и учебного книгоиздания МО РБ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1.05 – 11.4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Выступление Гильмановой З.Б., начальника </w:t>
                  </w:r>
                </w:p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Отдела образования Белокатайского района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1.45 – 12.1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Выступления в прениях  (5 – 7 мин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2.15 – 12.3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Перерыв</w:t>
                  </w:r>
                </w:p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Работа комиссии по доработке проекта резолюции </w:t>
                  </w:r>
                </w:p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 </w:t>
                  </w:r>
                  <w:r>
                    <w:rPr>
                      <w:color w:val="0E016B"/>
                    </w:rPr>
                    <w:t>конференции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2.30 – 12.3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Принятие резолюции конференции </w:t>
                  </w:r>
                  <w:r>
                    <w:rPr>
                      <w:b/>
                      <w:i/>
                      <w:color w:val="0E016B"/>
                    </w:rPr>
                    <w:t>(Бунакова Т.А.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2.35 – 12.5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Подведение итогов смотра школ, ДОУ </w:t>
                  </w:r>
                  <w:r>
                    <w:rPr>
                      <w:b/>
                      <w:i/>
                      <w:color w:val="0E016B"/>
                    </w:rPr>
                    <w:t>(Габдрахманова Л.А.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2.50 – 13.2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Чествование ветеранов, общее награждение </w:t>
                  </w:r>
                </w:p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  </w:t>
                  </w:r>
                  <w:r>
                    <w:rPr>
                      <w:b/>
                      <w:i/>
                      <w:color w:val="0E016B"/>
                    </w:rPr>
                    <w:t>(Габдрахманова Л.А., Мозглякова Т.А.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3.20 – 13.2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Закрытие  конференции</w:t>
                  </w:r>
                  <w:r>
                    <w:rPr>
                      <w:b/>
                      <w:i/>
                      <w:color w:val="0E016B"/>
                    </w:rPr>
                    <w:t xml:space="preserve"> (Мулланурова Л.Р.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>13.25 – 14.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E016B"/>
                    </w:rPr>
                  </w:pPr>
                  <w:r>
                    <w:rPr>
                      <w:color w:val="0E016B"/>
                    </w:rPr>
                    <w:t xml:space="preserve">Концерт  </w:t>
                  </w:r>
                  <w:r>
                    <w:rPr>
                      <w:b/>
                      <w:i/>
                      <w:color w:val="0E016B"/>
                    </w:rPr>
                    <w:t>(СОШ № 1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E016B"/>
                <w:sz w:val="22"/>
                <w:szCs w:val="22"/>
              </w:rPr>
            </w:pPr>
            <w:r>
              <w:rPr>
                <w:b/>
                <w:color w:val="0E016B"/>
                <w:sz w:val="22"/>
                <w:szCs w:val="22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E016B"/>
                <w:sz w:val="28"/>
                <w:szCs w:val="28"/>
              </w:rPr>
            </w:pPr>
            <w:r>
              <w:rPr>
                <w:b/>
                <w:color w:val="0E016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E016B"/>
              </w:rPr>
            </w:pPr>
            <w:r>
              <w:rPr>
                <w:b/>
                <w:color w:val="0E016B"/>
              </w:rPr>
              <w:t>Выступления в прениях</w:t>
            </w:r>
          </w:p>
          <w:p>
            <w:pPr>
              <w:pStyle w:val="Normal"/>
              <w:jc w:val="center"/>
              <w:rPr>
                <w:b/>
                <w:b/>
                <w:color w:val="0E016B"/>
              </w:rPr>
            </w:pPr>
            <w:r>
              <w:rPr>
                <w:b/>
                <w:color w:val="0E016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47" w:right="194" w:hanging="360"/>
              <w:jc w:val="both"/>
              <w:rPr>
                <w:color w:val="0E016B"/>
              </w:rPr>
            </w:pPr>
            <w:r>
              <w:rPr>
                <w:b/>
                <w:color w:val="0E016B"/>
              </w:rPr>
              <w:t xml:space="preserve">Черепанова Нина Васильевна, </w:t>
            </w:r>
            <w:r>
              <w:rPr>
                <w:color w:val="0E016B"/>
              </w:rPr>
              <w:t>воспитатель д/с «Тополёк» с.Емаши.</w:t>
            </w:r>
          </w:p>
          <w:p>
            <w:pPr>
              <w:pStyle w:val="Normal"/>
              <w:ind w:left="787" w:right="194" w:firstLine="2"/>
              <w:jc w:val="center"/>
              <w:rPr>
                <w:color w:val="0E016B"/>
              </w:rPr>
            </w:pPr>
            <w:r>
              <w:rPr>
                <w:color w:val="0E016B"/>
              </w:rPr>
              <w:t>Тема выступления:</w:t>
            </w:r>
          </w:p>
          <w:p>
            <w:pPr>
              <w:pStyle w:val="Normal"/>
              <w:ind w:left="787" w:right="194" w:firstLine="2"/>
              <w:jc w:val="center"/>
              <w:rPr>
                <w:color w:val="0E016B"/>
              </w:rPr>
            </w:pPr>
            <w:r>
              <w:rPr>
                <w:color w:val="0E016B"/>
              </w:rPr>
              <w:t xml:space="preserve"> </w:t>
            </w:r>
            <w:r>
              <w:rPr>
                <w:color w:val="0E016B"/>
              </w:rPr>
              <w:t>«Вопросы преемственности «детский сад – школа».</w:t>
            </w:r>
          </w:p>
          <w:p>
            <w:pPr>
              <w:pStyle w:val="Normal"/>
              <w:ind w:left="789" w:right="194" w:hanging="0"/>
              <w:jc w:val="both"/>
              <w:rPr>
                <w:color w:val="0E016B"/>
              </w:rPr>
            </w:pPr>
            <w:r>
              <w:rPr>
                <w:color w:val="0E016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47" w:right="194" w:hanging="360"/>
              <w:jc w:val="both"/>
              <w:rPr/>
            </w:pPr>
            <w:r>
              <w:rPr>
                <w:b/>
                <w:color w:val="0E016B"/>
              </w:rPr>
              <w:t xml:space="preserve">Редреева Вера Павловна, </w:t>
            </w:r>
            <w:r>
              <w:rPr>
                <w:color w:val="0E016B"/>
              </w:rPr>
              <w:t xml:space="preserve">учитель биологии СОШ с.Емаши. </w:t>
            </w:r>
          </w:p>
          <w:p>
            <w:pPr>
              <w:pStyle w:val="Normal"/>
              <w:ind w:left="787" w:right="194" w:firstLine="2"/>
              <w:jc w:val="center"/>
              <w:rPr>
                <w:color w:val="0E016B"/>
              </w:rPr>
            </w:pPr>
            <w:r>
              <w:rPr>
                <w:color w:val="0E016B"/>
              </w:rPr>
              <w:t>Тема выступления:</w:t>
            </w:r>
          </w:p>
          <w:p>
            <w:pPr>
              <w:pStyle w:val="Normal"/>
              <w:ind w:left="787" w:right="194" w:firstLine="2"/>
              <w:jc w:val="center"/>
              <w:rPr>
                <w:color w:val="0E016B"/>
              </w:rPr>
            </w:pPr>
            <w:r>
              <w:rPr>
                <w:color w:val="0E016B"/>
              </w:rPr>
              <w:t xml:space="preserve">«Экологическое образование и воспитание </w:t>
            </w:r>
          </w:p>
          <w:p>
            <w:pPr>
              <w:pStyle w:val="Normal"/>
              <w:ind w:left="787" w:right="194" w:firstLine="2"/>
              <w:jc w:val="center"/>
              <w:rPr/>
            </w:pPr>
            <w:r>
              <w:rPr>
                <w:color w:val="0E016B"/>
              </w:rPr>
              <w:t>в МБОУ СОШ с.Емаши».</w:t>
            </w:r>
          </w:p>
          <w:p>
            <w:pPr>
              <w:pStyle w:val="Normal"/>
              <w:ind w:left="789" w:right="194" w:hanging="0"/>
              <w:jc w:val="both"/>
              <w:rPr>
                <w:b/>
                <w:b/>
                <w:color w:val="0E016B"/>
              </w:rPr>
            </w:pPr>
            <w:r>
              <w:rPr>
                <w:b/>
                <w:color w:val="0E016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47" w:right="194" w:hanging="360"/>
              <w:jc w:val="both"/>
              <w:rPr>
                <w:color w:val="0E016B"/>
              </w:rPr>
            </w:pPr>
            <w:r>
              <w:rPr>
                <w:b/>
                <w:color w:val="0E016B"/>
              </w:rPr>
              <w:t xml:space="preserve">Ваганова Оксана Рифкатовна, </w:t>
            </w:r>
            <w:r>
              <w:rPr>
                <w:color w:val="0E016B"/>
              </w:rPr>
              <w:t>заместитель директора по УВР СОШ №2 с.Новобелокатай</w:t>
            </w:r>
          </w:p>
          <w:p>
            <w:pPr>
              <w:pStyle w:val="Normal"/>
              <w:ind w:left="787" w:right="194" w:firstLine="2"/>
              <w:jc w:val="center"/>
              <w:rPr>
                <w:color w:val="0E016B"/>
              </w:rPr>
            </w:pPr>
            <w:r>
              <w:rPr>
                <w:color w:val="0E016B"/>
              </w:rPr>
              <w:t xml:space="preserve">Тема выступления:  </w:t>
            </w:r>
          </w:p>
          <w:p>
            <w:pPr>
              <w:pStyle w:val="Normal"/>
              <w:ind w:left="787" w:right="194" w:firstLine="2"/>
              <w:jc w:val="center"/>
              <w:rPr/>
            </w:pPr>
            <w:r>
              <w:rPr>
                <w:color w:val="0E016B"/>
              </w:rPr>
              <w:t>«Качество образования – ведущая задача в деятельности школы».</w:t>
            </w:r>
          </w:p>
          <w:p>
            <w:pPr>
              <w:pStyle w:val="Normal"/>
              <w:ind w:left="787" w:right="194" w:firstLine="2"/>
              <w:jc w:val="both"/>
              <w:rPr>
                <w:b/>
                <w:b/>
                <w:color w:val="0E016B"/>
              </w:rPr>
            </w:pPr>
            <w:r>
              <w:rPr>
                <w:b/>
                <w:color w:val="0E016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47" w:right="194" w:hanging="360"/>
              <w:jc w:val="both"/>
              <w:rPr>
                <w:color w:val="0E016B"/>
              </w:rPr>
            </w:pPr>
            <w:r>
              <w:rPr>
                <w:b/>
                <w:color w:val="0E016B"/>
              </w:rPr>
              <w:t>Халилова Любовь Евгеньевна</w:t>
            </w:r>
            <w:r>
              <w:rPr>
                <w:color w:val="0E016B"/>
              </w:rPr>
              <w:t xml:space="preserve">, учитель географии СОШ с.Карлыханово </w:t>
            </w:r>
          </w:p>
          <w:p>
            <w:pPr>
              <w:pStyle w:val="Normal"/>
              <w:ind w:left="787" w:right="194" w:hanging="0"/>
              <w:jc w:val="center"/>
              <w:rPr>
                <w:color w:val="0E016B"/>
              </w:rPr>
            </w:pPr>
            <w:r>
              <w:rPr>
                <w:color w:val="0E016B"/>
              </w:rPr>
              <w:t xml:space="preserve">Тема выступления:  </w:t>
            </w:r>
          </w:p>
          <w:p>
            <w:pPr>
              <w:pStyle w:val="Normal"/>
              <w:ind w:left="787" w:right="194" w:hanging="0"/>
              <w:jc w:val="center"/>
              <w:rPr>
                <w:color w:val="0E016B"/>
              </w:rPr>
            </w:pPr>
            <w:r>
              <w:rPr>
                <w:color w:val="0E016B"/>
              </w:rPr>
              <w:t>«Особенности организации учебного процесса детей с ограниченными возможностями здоровья</w:t>
            </w:r>
            <w:r>
              <w:rPr>
                <w:b/>
                <w:color w:val="0E016B"/>
              </w:rPr>
              <w:t>».</w:t>
            </w:r>
          </w:p>
          <w:p>
            <w:pPr>
              <w:pStyle w:val="Normal"/>
              <w:ind w:left="787" w:right="194" w:firstLine="2"/>
              <w:jc w:val="both"/>
              <w:rPr>
                <w:b/>
                <w:b/>
                <w:color w:val="0E016B"/>
              </w:rPr>
            </w:pPr>
            <w:r>
              <w:rPr>
                <w:b/>
                <w:color w:val="0E016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47" w:right="194" w:hanging="360"/>
              <w:jc w:val="both"/>
              <w:rPr>
                <w:color w:val="0E016B"/>
              </w:rPr>
            </w:pPr>
            <w:r>
              <w:rPr>
                <w:b/>
                <w:color w:val="0E016B"/>
              </w:rPr>
              <w:t xml:space="preserve">Попова Татьяна Дмитриевна, </w:t>
            </w:r>
            <w:r>
              <w:rPr>
                <w:color w:val="0E016B"/>
              </w:rPr>
              <w:t xml:space="preserve">учитель начальных классов ГБОУ Белокатайская коррекционная общеобразовательная школа-интернат для обучающихся с ОВЗ. </w:t>
            </w:r>
          </w:p>
          <w:p>
            <w:pPr>
              <w:pStyle w:val="Normal"/>
              <w:ind w:left="787" w:right="194" w:firstLine="2"/>
              <w:jc w:val="center"/>
              <w:rPr>
                <w:color w:val="0E016B"/>
              </w:rPr>
            </w:pPr>
            <w:r>
              <w:rPr>
                <w:color w:val="0E016B"/>
              </w:rPr>
              <w:t xml:space="preserve">Тема выступления: </w:t>
            </w:r>
          </w:p>
          <w:p>
            <w:pPr>
              <w:pStyle w:val="Normal"/>
              <w:ind w:left="787" w:right="194" w:firstLine="2"/>
              <w:jc w:val="center"/>
              <w:rPr>
                <w:b/>
                <w:b/>
                <w:color w:val="0E016B"/>
              </w:rPr>
            </w:pPr>
            <w:r>
              <w:rPr>
                <w:color w:val="0E016B"/>
              </w:rPr>
              <w:t>«Особенности обучения и воспитания детей с ограниченными возможностями здоровья в условиях коррекционной школы-интернат</w:t>
            </w:r>
            <w:r>
              <w:rPr>
                <w:b/>
                <w:color w:val="0E016B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color w:val="0E016B"/>
                <w:sz w:val="22"/>
                <w:szCs w:val="22"/>
              </w:rPr>
            </w:pPr>
            <w:r>
              <w:rPr>
                <w:b/>
                <w:color w:val="0E016B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orient="landscape" w:w="16838" w:h="11906"/>
      <w:pgMar w:left="899" w:right="71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06:00Z</dcterms:created>
  <dc:creator>Вера</dc:creator>
  <dc:description/>
  <cp:keywords/>
  <dc:language>en-US</dc:language>
  <cp:lastModifiedBy>Татьяна</cp:lastModifiedBy>
  <cp:lastPrinted>2016-08-23T15:19:00Z</cp:lastPrinted>
  <dcterms:modified xsi:type="dcterms:W3CDTF">2016-08-25T04:21:00Z</dcterms:modified>
  <cp:revision>45</cp:revision>
  <dc:subject/>
  <dc:title>Программа </dc:title>
</cp:coreProperties>
</file>